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softHyphen/>
        <w:softHyphen/>
        <w:t>Муниципальное казенное общеобразовательное учреждение «Хамаматюртовская СОШ №1 им. Бекишева Р.Я.»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 xml:space="preserve">Самообследование </w:t>
      </w:r>
      <w:r>
        <w:rPr>
          <w:b/>
        </w:rPr>
        <w:t>МКОУ «Хамаматюртовская СОШ №1 им. Бекишева Р.Я.»</w:t>
      </w:r>
      <w:r>
        <w:rPr/>
        <w:tab/>
        <w:tab/>
        <w:tab/>
        <w:tab/>
        <w:t xml:space="preserve">                            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3  от «17» 02.15. Отчет о самообследовании обсужден на педагогическом совете общеобразовательного учреждения – протокол № _4_  от «27»  марта  20_15_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3"/>
        <w:jc w:val="center"/>
        <w:rPr/>
      </w:pPr>
      <w:r>
        <w:rPr>
          <w:b/>
          <w:i/>
        </w:rPr>
        <w:t>1.1.  Муниципальное казенное общеобразовательное учреждение «Хамаматюртовская средняя общеобразовательная школа  №1 им.Бекишева Р.Я.»</w:t>
      </w:r>
    </w:p>
    <w:p>
      <w:pPr>
        <w:pStyle w:val="Normal"/>
        <w:spacing w:lineRule="auto" w:line="480"/>
        <w:ind w:firstLine="705"/>
        <w:jc w:val="center"/>
        <w:rPr/>
      </w:pPr>
      <w:r>
        <w:rPr/>
        <w:tab/>
        <w:t xml:space="preserve">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МО «Бабаюртов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368064, с. Хамаматюрт, Бабаюртовский район, Республика Дагестан</w:t>
      </w:r>
    </w:p>
    <w:p>
      <w:pPr>
        <w:pStyle w:val="Normal"/>
        <w:ind w:firstLine="708"/>
        <w:jc w:val="both"/>
        <w:rPr/>
      </w:pPr>
      <w:r>
        <w:rPr/>
        <w:t>Фактический адрес: 368064, с. Хамаматюрт, Бабаюртовский район, Республика Дагестан</w:t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i/>
          <w:u w:val="single"/>
        </w:rPr>
        <w:t>0505002874</w:t>
      </w:r>
      <w:r>
        <w:rPr/>
        <w:t xml:space="preserve"> (свидетельство о постановке на учет в налоговом органе _______________________________________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_____________</w:t>
      </w:r>
    </w:p>
    <w:p>
      <w:pPr>
        <w:pStyle w:val="23"/>
        <w:spacing w:lineRule="auto" w:line="240" w:before="0" w:after="0"/>
        <w:rPr/>
      </w:pPr>
      <w:r>
        <w:rPr/>
        <w:t>Осуществляет образовательную деятельность в соответствии с уставом, утвержденным ______</w:t>
      </w:r>
      <w:r>
        <w:rPr>
          <w:i/>
          <w:u w:val="single"/>
        </w:rPr>
        <w:t>1040501098703 Межрайонная инспекция Федеральной налоговой службы №15 по РД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>и лицензией _</w:t>
      </w:r>
      <w:r>
        <w:rPr>
          <w:i/>
          <w:sz w:val="28"/>
          <w:u w:val="single"/>
        </w:rPr>
        <w:t>05Л01 №0002341</w:t>
      </w:r>
      <w:r>
        <w:rPr/>
        <w:t xml:space="preserve">_ от «02» февраля 2015  года, выданной  МО РД 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на срок действия до бессрочный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>2. основное общее образование</w:t>
      </w:r>
    </w:p>
    <w:p>
      <w:pPr>
        <w:pStyle w:val="Normal"/>
        <w:jc w:val="both"/>
        <w:rPr/>
      </w:pPr>
      <w:r>
        <w:rPr/>
        <w:t>3. среднее общее образование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АА 119 799      от </w:t>
      </w:r>
      <w:r>
        <w:rPr/>
        <w:t xml:space="preserve">«27» июня 2007 года, выданной _МО РД на срок действия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  <w:tab/>
        <w:tab/>
      </w:r>
      <w:r>
        <w:rPr>
          <w:sz w:val="22"/>
          <w:vertAlign w:val="superscript"/>
        </w:rPr>
        <w:t xml:space="preserve">     (кем)</w:t>
      </w:r>
    </w:p>
    <w:p>
      <w:pPr>
        <w:pStyle w:val="Normal"/>
        <w:rPr>
          <w:bCs/>
        </w:rPr>
      </w:pPr>
      <w:r>
        <w:rPr/>
        <w:t>до 2012 года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18  ___ учащихся;</w:t>
      </w:r>
    </w:p>
    <w:p>
      <w:pPr>
        <w:pStyle w:val="Normal"/>
        <w:ind w:firstLine="720"/>
        <w:rPr/>
      </w:pPr>
      <w:r>
        <w:rPr/>
        <w:t>5 - 7      - 14 ___ учащихся;</w:t>
      </w:r>
    </w:p>
    <w:p>
      <w:pPr>
        <w:pStyle w:val="Normal"/>
        <w:ind w:firstLine="720"/>
        <w:rPr/>
      </w:pPr>
      <w:r>
        <w:rPr/>
        <w:t>8 - 9      - 14___ учащихся;</w:t>
      </w:r>
    </w:p>
    <w:p>
      <w:pPr>
        <w:pStyle w:val="Normal"/>
        <w:ind w:firstLine="720"/>
        <w:rPr/>
      </w:pPr>
      <w:r>
        <w:rPr/>
        <w:t>10 - 11  - 15___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; 1смана ,6-дневная учебная неделя, максимальное-5 уроков.</w:t>
      </w:r>
    </w:p>
    <w:p>
      <w:pPr>
        <w:pStyle w:val="Normal"/>
        <w:rPr/>
      </w:pPr>
      <w:r>
        <w:rPr/>
        <w:tab/>
        <w:t>в основной школе; 1 смена, 6-дневная учебная неделя, максимальное-6уроков.</w:t>
      </w:r>
    </w:p>
    <w:p>
      <w:pPr>
        <w:pStyle w:val="Normal"/>
        <w:rPr/>
      </w:pPr>
      <w:r>
        <w:rPr/>
        <w:tab/>
        <w:t>в средней школе; 1 смена,6-дневная учебная неделя, максимальное-7уроков.</w:t>
      </w:r>
    </w:p>
    <w:p>
      <w:pPr>
        <w:pStyle w:val="Normal"/>
        <w:rPr/>
      </w:pPr>
      <w:r>
        <w:rPr/>
        <w:t>-начало и окончание занятий; 8ч 30мин – 13ч50мин.</w:t>
      </w:r>
    </w:p>
    <w:p>
      <w:pPr>
        <w:pStyle w:val="Normal"/>
        <w:rPr/>
      </w:pPr>
      <w:r>
        <w:rPr/>
        <w:t>-продолжительность уроков(мин)          -   45мин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-работы кружков, секций </w:t>
        <w:tab/>
        <w:t>-    с13 ч 50 мин -16 ч 30 мин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ев Н.А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урзаева Ш.Ш.-по УВР в осн. и сред. ш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З.Р.-по УВР в нач. ш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мурзаев И.М.-по В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ева Д.А. – социальный педаго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бдуллаева З.Р.- педагог- психоло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шитханова С.Б.- ст. пионер вожат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.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2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3</w:t>
              <w:tab/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%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%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 xml:space="preserve">образовательные программы углубленного обучения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 xml:space="preserve">гимназические образовательные программы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 xml:space="preserve">образовательные программы расширенного обучения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40"/>
        <w:gridCol w:w="1678"/>
        <w:gridCol w:w="1273"/>
        <w:gridCol w:w="1846"/>
        <w:gridCol w:w="1277"/>
      </w:tblGrid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«Программа. Изобразительное искусство 1-4кл.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Байрамбе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: Издательство НИИ педагогики 2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Программы лит. Чтения для начального общего образования» 1-3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 («Школа России»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 «Программы начального общего образования»1-3к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 ( «Школа России»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ык «Программы нач. общего образования»1-3к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анакина ( «Школа России»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« Программы нач. общ. образования»1-3к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«Школа России»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)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 и лит., «Программы основной и полной средне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икольская,С.К.Бирюкова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 филиал издательства «Просвещение»-2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Х.Сукунов, К.М.Нарт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«Программы основного общего образования» 5-6к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Кузнец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Дрофа,20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 «Программы основной и средне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овле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 Р.М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«Программа основно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«Программы основной и средне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Курчино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Дроф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«Программа основно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«Программа основного общего образован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«Программы основной и полной средне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Захар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«Программы основного общего образования» 7-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Просвещение,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«Программа: Изобразительное искусство для 5-8кл.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Байрамбе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ачк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НИИ педагог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. лит. «Программа основной и полной средней школы» 5-11к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Абдулла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дательство НИИ педагог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«Программа по обществознанию, 6-9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Козлнек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«ВАКО»20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«Программа основной школы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рные программы по учебным предметам»история 5-9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Кузнец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2010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грамма общеобразовательных учреждений» Комплексная программа физического восп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-20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.наук А.А.Зданевич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 и лит., «Программы основной и полной шко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икольская, С.К.Бирюк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издательство «Просвещение» 20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Х.Сукунов ,К.М.Нарт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 «Программы основной и полно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Кузавле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 Р.М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о анализа «Программа средней полно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Колмогор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20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«Программа средней полно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 20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«Программы основной исредней полно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Курчино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Дроф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«Программы основной и полной средней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Б. Захаров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«Программы основной и полной средне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 «Программа средне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Трепц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198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. лит. «Программы основной и полной средней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Абдуллае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ООО «ИздательствоНИИ педагогики 20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общеобразовательных учреждений» Комплексная программа физического воспитания .1-11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-20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 А.А.Зданевич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22"/>
                <w:szCs w:val="22"/>
              </w:rPr>
              <w:t>специальные (коррекционные) общеобразовательные программ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3___-2014___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.и ли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.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.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. иск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.куль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.яз и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.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ия Да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.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В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. яз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.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 езультаты итогов</w:t>
      </w:r>
      <w:r>
        <w:rPr/>
        <w:t>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04"/>
        <w:gridCol w:w="682"/>
        <w:gridCol w:w="468"/>
        <w:gridCol w:w="582"/>
        <w:gridCol w:w="411"/>
        <w:gridCol w:w="621"/>
        <w:gridCol w:w="867"/>
        <w:gridCol w:w="598"/>
        <w:gridCol w:w="484"/>
        <w:gridCol w:w="605"/>
        <w:gridCol w:w="489"/>
        <w:gridCol w:w="863"/>
        <w:gridCol w:w="597"/>
        <w:gridCol w:w="483"/>
        <w:gridCol w:w="606"/>
        <w:gridCol w:w="49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__-2012__ учебный го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_-2013__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1412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>2013__-2014__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я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 ли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 ми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. ис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 Куль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83"/>
        <w:gridCol w:w="608"/>
        <w:gridCol w:w="567"/>
        <w:gridCol w:w="682"/>
        <w:gridCol w:w="532"/>
        <w:gridCol w:w="544"/>
        <w:gridCol w:w="652"/>
        <w:gridCol w:w="567"/>
        <w:gridCol w:w="706"/>
        <w:gridCol w:w="587"/>
        <w:gridCol w:w="550"/>
        <w:gridCol w:w="567"/>
        <w:gridCol w:w="567"/>
        <w:gridCol w:w="731"/>
        <w:gridCol w:w="524"/>
        <w:gridCol w:w="552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__-2011__ учебный год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__-2012__ учебный год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__-2013__ учебный год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Лит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яз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887"/>
        <w:gridCol w:w="745"/>
        <w:gridCol w:w="567"/>
        <w:gridCol w:w="567"/>
        <w:gridCol w:w="425"/>
        <w:gridCol w:w="640"/>
        <w:gridCol w:w="851"/>
        <w:gridCol w:w="555"/>
        <w:gridCol w:w="526"/>
        <w:gridCol w:w="533"/>
        <w:gridCol w:w="548"/>
        <w:gridCol w:w="851"/>
        <w:gridCol w:w="555"/>
        <w:gridCol w:w="526"/>
        <w:gridCol w:w="533"/>
        <w:gridCol w:w="548"/>
      </w:tblGrid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__-2011__ учебный го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__-2012__ учебный го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__-2013__ учебный год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17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.яз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Ли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яз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10…- 2011…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11…- 2012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12…- 2013…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  <w:p>
            <w:pPr>
              <w:pStyle w:val="TableText"/>
              <w:numPr>
                <w:ilvl w:val="0"/>
                <w:numId w:val="0"/>
              </w:numPr>
              <w:tabs>
                <w:tab w:val="clear" w:pos="708"/>
                <w:tab w:val="left" w:pos="4150" w:leader="none"/>
                <w:tab w:val="left" w:pos="6180" w:leader="none"/>
                <w:tab w:val="left" w:pos="827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33</w:t>
              <w:tab/>
              <w:t>42</w:t>
              <w:tab/>
              <w:t>36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родно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англий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математик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родно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англий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.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русский язык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родно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ангий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русский язы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</w:t>
      </w:r>
      <w:r>
        <w:rPr/>
        <w:t xml:space="preserve">. Результаты Единого государственного экзамена за три последние года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1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8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,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,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,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425"/>
        <w:gridCol w:w="851"/>
        <w:gridCol w:w="709"/>
        <w:gridCol w:w="567"/>
        <w:gridCol w:w="850"/>
        <w:gridCol w:w="709"/>
        <w:gridCol w:w="675"/>
        <w:gridCol w:w="850"/>
        <w:gridCol w:w="711"/>
        <w:gridCol w:w="1143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_ -2012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_-2013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__2014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01"/>
        <w:gridCol w:w="851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13_-2014_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. Язык и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.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.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. ис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. куль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 язык и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. язык и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.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.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 язык и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.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. куль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а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В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.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. ли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</w:t>
      </w:r>
      <w:r>
        <w:rPr/>
        <w:t>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___ - 2012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___ - 2013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___ - 2014___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83"/>
        <w:gridCol w:w="1524"/>
        <w:gridCol w:w="1521"/>
        <w:gridCol w:w="1517"/>
        <w:gridCol w:w="1798"/>
      </w:tblGrid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филоло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ева Т.Ш..  Учитель русского языка и лит.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а М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биева А.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 и химии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елые ру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к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ов Р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рудового обучения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голос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к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итханова С.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мся рисова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к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ъяев С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исования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лоло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ишева А.А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.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ворим на английском 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к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аева У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ийского языка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талант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к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аева Р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одного языка и лит.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юкова Х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.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биева А.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 и химии.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дар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ъяева Г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исследовател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имурзаева И.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руж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дуллаева Х.А. уч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  <w:p>
            <w:pPr>
              <w:pStyle w:val="TextBody"/>
              <w:spacing w:before="0" w:after="12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1 с 2000 года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мпьютер, принтер, стол, кресло, диван, стуль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лан работы, паспорт кабинета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60" w:leader="none"/>
              </w:tabs>
              <w:ind w:right="176" w:firstLine="709"/>
              <w:jc w:val="both"/>
              <w:rPr>
                <w:rFonts w:eastAsia="Geneva CY"/>
                <w:bCs/>
                <w:szCs w:val="28"/>
              </w:rPr>
            </w:pPr>
            <w:r>
              <w:rPr>
                <w:rFonts w:eastAsia="Geneva CY"/>
                <w:bCs/>
                <w:szCs w:val="28"/>
              </w:rPr>
              <w:t>1) Психологическое обеспечение поэтапного перехода на новые образовательные стандарты (1е классы начальной школы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60" w:leader="none"/>
              </w:tabs>
              <w:ind w:right="176" w:firstLine="709"/>
              <w:jc w:val="both"/>
              <w:rPr>
                <w:rFonts w:eastAsia="Geneva CY"/>
                <w:bCs/>
                <w:szCs w:val="28"/>
              </w:rPr>
            </w:pPr>
            <w:r>
              <w:rPr>
                <w:rFonts w:eastAsia="Geneva CY"/>
                <w:bCs/>
                <w:szCs w:val="28"/>
              </w:rPr>
              <w:t>2) Создание комфортной и безопасной образовательной среды в О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60" w:leader="none"/>
              </w:tabs>
              <w:ind w:right="176" w:firstLine="709"/>
              <w:jc w:val="both"/>
              <w:rPr>
                <w:rFonts w:eastAsia="Geneva CY"/>
                <w:bCs/>
                <w:szCs w:val="28"/>
              </w:rPr>
            </w:pPr>
            <w:r>
              <w:rPr>
                <w:rFonts w:eastAsia="Geneva CY"/>
                <w:bCs/>
                <w:szCs w:val="28"/>
              </w:rPr>
              <w:t>3) Подготовка учащихся 9, 11 классов к сдаче выпускных/переходных экзамен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60" w:leader="none"/>
              </w:tabs>
              <w:ind w:right="176" w:firstLine="709"/>
              <w:jc w:val="both"/>
              <w:rPr>
                <w:rFonts w:eastAsia="Geneva CY"/>
                <w:bCs/>
                <w:szCs w:val="28"/>
              </w:rPr>
            </w:pPr>
            <w:r>
              <w:rPr>
                <w:rFonts w:eastAsia="Geneva CY"/>
                <w:bCs/>
                <w:szCs w:val="28"/>
              </w:rPr>
              <w:t>4) «Профилактика школьной неуспешности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60" w:leader="none"/>
              </w:tabs>
              <w:ind w:right="176" w:firstLine="709"/>
              <w:jc w:val="both"/>
              <w:rPr>
                <w:rFonts w:eastAsia="Geneva CY"/>
                <w:bCs/>
                <w:szCs w:val="28"/>
              </w:rPr>
            </w:pPr>
            <w:r>
              <w:rPr>
                <w:rFonts w:eastAsia="Geneva CY"/>
                <w:bCs/>
                <w:szCs w:val="28"/>
              </w:rPr>
              <w:t>5) Психологическое  сопровождение набора детей в школу (1й класс) – по запросу родителей</w:t>
            </w:r>
          </w:p>
          <w:p>
            <w:pPr>
              <w:pStyle w:val="TextBody"/>
              <w:spacing w:before="0" w:after="120"/>
              <w:rPr>
                <w:rFonts w:eastAsia="Geneva CY"/>
                <w:bCs/>
                <w:szCs w:val="28"/>
              </w:rPr>
            </w:pPr>
            <w:r>
              <w:rPr>
                <w:rFonts w:eastAsia="Geneva CY"/>
                <w:bCs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ти с девиантным поведением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стирование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а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а, анкетирование, диспуты, лекции и.т.д.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еседа, анкетирование, диспуты, лекции и.т.д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работе районного МО педагогов - психологов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бедительница районного конкурса педагогов – психологов, участница Республиканского конкурса педагогов – психологов.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 xml:space="preserve">Занятость обучающихся, воспитанников во в  не </w:t>
      </w:r>
      <w:r>
        <w:rPr/>
        <w:t>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__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__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__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_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__ г.</w:t>
            </w:r>
            <w:r>
              <w:rPr>
                <w:sz w:val="22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563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9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3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, 10 компьюте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би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- ДА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/>
      </w:pPr>
      <w:r>
        <w:rPr>
          <w:sz w:val="24"/>
        </w:rPr>
        <w:t>На основании вышеизложенного в _____________________</w:t>
      </w:r>
      <w:r>
        <w:rPr>
          <w:bCs/>
          <w:sz w:val="24"/>
        </w:rPr>
        <w:t>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1:00Z</dcterms:created>
  <dc:creator>1</dc:creator>
  <dc:description/>
  <dc:language>en-US</dc:language>
  <cp:lastModifiedBy>МИОП</cp:lastModifiedBy>
  <cp:lastPrinted>2015-04-01T18:52:00Z</cp:lastPrinted>
  <dcterms:modified xsi:type="dcterms:W3CDTF">2019-01-11T06:01:00Z</dcterms:modified>
  <cp:revision>2</cp:revision>
  <dc:subject/>
  <dc:title>Форма 1</dc:title>
</cp:coreProperties>
</file>