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ннотация к рабочей программе по предмету биолог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биологии для 9 – 11 классов МКОУ школа   №1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 Бекишева Р.Я составлена в соответствии с Федеральным компоненто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го образовательного стандарта и «Региональным базисным учебным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м общеобразовательных учрежде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основу положены Программы для общеобразовательных учреждений . Биология. 9-11 классы. М., «Дрофа» 2009 г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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«Природоведение» Авторы: Плешаков А.А., Сонин Н.И.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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основного общего образования по биологии 6 класс «Живой организм»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ы: Сонин Н.И., Захаров В.Б.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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«Многообразие живых организмов» Авторы: Захаров В.Б., Сонин Н.И.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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«Человек» Автор: Сонин Н.И.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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«Общая биология» Автор: Захаров В.Б., Захарова Е.Т., Сонин Н.И.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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среднего (полного) общего образования по биологии 10 – 11 классы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зовый уровень Авторы: Агафонова И.Б. ,Сивоглазов В.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ики: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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монтов С.Г., Сонин Н.И. и др. Биология 9 кл. Общие закономернос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монтов С.Г., Сонин Н.И. и др. - М.: «Дрофа» 2009г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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воглазов В.И Агафонова И.Б. Общая биология. Базовый уровень.10-11 класс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воглазов В.И Агафонова И.Б., «Дрофа» 2009 г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Тематическому планированию есть пояснительная записка. Программа разработана н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е концентрического подхода к структурированию учебного материала. В основу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положен принцип развивающего обучения. Изучение курса «Биология» в 11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е на базовом уровне основывается на знаниях, полученных учащимися в основной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е и в 10 классе. В программе распределение материала структурировано по уровням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и живой природ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изучения предмета биологии заключается в подготовке высокоразвитых людей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ных к активной деятельности; развитии индивидуальных способностей учащихся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ировании современной картины мира в их мировоззрен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бочей программе заложены основные возможности предусмотренного стандартом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я у учащихся общеучебных умений и навыков универсальных способов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и и ключевых компетенций за счёт использования технологий коллективного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я, выполнения лабораторных и практических работ, использования ИКТ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результате изучения предмета в основной общей школе учащиеся должны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нать/понимать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жизни как форм существования матери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ль физических и химических процессов в живых системах различного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ерархического уровня организаци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ундаментальные понятия биологи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ность процессов, протекающих в живом организме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теории биологи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ношение социального и биологического в эволюции человека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области применения биологических зна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меть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ьзоваться знанием общебиологических закономерностей для объяснения с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истических позиций вопросов происхождения и развития жизни на Земле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эволюционного развития организмов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ать аргументированную оценку новой информации по биологическим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ам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ть с микроскопом и проводить элементарные микроскопические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следования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ать генетические задачи и ориентироваться в вопросах генетик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ть с учебной и научно – популярной литературой по предмету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ть языком предмет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результате изучения предмета на базовом уровне учащиеся должны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нать/понимать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положения биологических теорий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ение биологических объектов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ность биологических процессов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клад выдающихся ученых в развитие биологической наук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ологическую терминологию и символику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меть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яснять роль биологии в формировании научного мировоззрения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ать элементарные биологические задач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сывать особей видов по морфологическому признаку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ять приспособления организмов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авнивать биологические объекты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ировать и оценивать различные гипотезы происхождения жизн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дить информацию о биологических объектах в различных источниках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седневной жизн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учение природоведения и биологии в рамках основного общего образования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кладывается следующим образ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 класс: курс «Общие закономерности» - 70 часов/2 часа в неделю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базовом уровне программа рассчитана на 1 час учебных занятий в неделю при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и курса «Общая биология» в течение двух лет (10 и 11 классы), на изучении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и 2 часа в 10 классе и 2-х часов в 11 б класс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по биологии рассчитана на изучении в 10-11 кл. в течении двух лет (70 часов). Для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я биологии на базовом уровне  в 10б-11б кл. к федеральному компоненту (70 часов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о выделяются 35 часов из регионального компанента, общее число часов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новиться 105.  Число часов, отводимое на каждую тему, увеличиваетс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дополнительных часов дает возможность уделить большее внимание сложным темам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ить контрольно-обобщающие уроки, провести больше практических работ. При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ии учебных планов ОУ возможны 2 варианта распределения часов между 10 и 11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ом. В данном планировании использую 2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0  классе – 2 часа в неделю (68 часов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1 б классе -  2 часа в неделю (70 час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 класс: Л.р. – 5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а  класс: Л.р. – 8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а  класс: Л.р. -12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10 б класс: Л.р. - 3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11б класс: Л.р.18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контроля уровня достижений учащихся используются такие формы контроля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устный опрос, устный зачет, самостоятельная проверочная работа, тестирование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ческий диктант, письменные домашние задания, компьютерный контроль.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01:00Z</dcterms:created>
  <dc:creator>kab34</dc:creator>
  <dc:description/>
  <cp:keywords/>
  <dc:language>en-US</dc:language>
  <cp:lastModifiedBy>user</cp:lastModifiedBy>
  <cp:lastPrinted>2019-03-20T12:41:00Z</cp:lastPrinted>
  <dcterms:modified xsi:type="dcterms:W3CDTF">2019-03-20T08:42:00Z</dcterms:modified>
  <cp:revision>15</cp:revision>
  <dc:subject/>
  <dc:title/>
</cp:coreProperties>
</file>