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литературе в 8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программа по литературе для 8  класса создана на основ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го компонента государственного стандарта основного общ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и программы общеобразовательных учреждений «Литератур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редакцией В.Я. Коровиной, 6-е издание, М. «Просвещение» 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детализирует и раскрывает содержание стандарта, определя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ую стратегию обучения, воспитания и развития учащихся средств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го предмета в соответствии с целями изучения литературы, котор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ы стандартами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представляет собой целост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включающий следующие разделы: пояснительную записку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тематический план, перечень учебно-методического обеспеч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лендарно-тематический пл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ее значение в формировании духовно богатой, гармоничес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ой личности с высокими нравственными идеалами и эстетически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ностями имеет художественная литература. Курс литературы в школ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вается на принципах связи искусства с жизнью, единства формы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я, историзма, традиций и новаторства, осмысления историк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ных сведений, нравственно-эстетических представлений, усво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х понятий теории и истории литературы, формирование ум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ть и анализировать художественные произведения, овла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атейшими выразительными средствами русского литературн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государственному образовательному стандарту, изуч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тературы в основной школе направлено на достижение следующих ц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воспитание духовно-развитой личности, осознающей свою принадлежность к родной культуре, обладающей гуманистическ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ззрением, общероссийским гражданским сознанием, чувств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триотизма; воспитание любви к русской литературе и культуре, уважения 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ам и культурам других народов; обогащение духовного ми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ьников, их жизненного и эстетического опы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развитие познавательных интересов, интеллектуальных и творческ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ей, устной и письменной речи учащихся; формир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ельской культуры, представления о специфике литературы в ряд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х искусств, потребности в самостоятельном чтении художествен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ы, эстетического вкуса на основе освоения художестве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освоение знаний о русской литературе, ее духовно-нравственном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стетическом значении; о выдающихся произведениях русских писателей, 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зни и творчестве, об отдельных произведениях зарубежной класс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овладение умениями творческого чтения и анализа художестве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едений с привлечением необходимых сведений по теории и исто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ы; умением выявлять в них конкретно-историческое 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человеческое содержание, правильно пользоваться русским языком. </w:t>
      </w: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изучения литературы в школе - приобщение учащихся к искусств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а, богатству русской классической и зарубежной литературы. Ос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ного образования - чтение и изучение художественных произведений, знакомство с биографическими сведениями о мастерах слова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ко-культурными фактами, необходимыми для понимания включе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произ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ие круга чтения, повышение качества чтения, уровня восприят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глубины проникновения в художественный текст становится важн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ом для поддержания этой основы на всех этапах изучения литера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. Чтобы чтение стало интересным, продуманным, воздействующ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м и душу ученика, необходимо развивать эмоциональное восприят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хся, научить их грамотному анализу прочитанного художественного произведения, развить потребность в чтении, в книг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прочитанное как можно глубже - вот что должно ста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емлением каждого уче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выстроена с учётом специфики класса. Её реализа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своение общеучебных умений и компетенций в рамк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-коммуникативной деятельности, в том числе, способност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вать содержание текста в сжатом или развёрнутом виде в соответств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учебного задания, использовать различные виды чт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знакомительное, просмотровое, поисковое и др.), создавать письменн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казывания, пересказывать кратко, выборочно, полно. На уроках учащие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гут более уверенно овладеть монологической и диалогической речью. Д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познавательных и коммуникативных задач учащимся предлага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различные источники информации, включая энциклопед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авочники, Интернет, слова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точки зрения развития умений и навыков рефлексивной деятельно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внимание уделено способности учащихся самостоятель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ая проблема изучения литературы в 8 классе - взаимосвяз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ературы и истории. Именно этому будет уделено внимание при изуч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едений многих авторов. Чтение произведений зарубежной литера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в конце курса литературы за 8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у включен перечень необходимых видов работ по развит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чи: словарная работа, различные виды пересказа, устные и письменн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 литературы в 8 клас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- 68 часов; в неделю - 2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ание составлено на основе программы общеобразователь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ждений «Литература» под редакцией В.Я. Коровиной, 6-е издание, 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свещение»,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ик: Коровина В.Я., Журавлев В.П., Коровин В.И.. Литература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: учебник-хрестоматия: в 2-х частях. М. Просвещение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учебных часов по раздел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ведение - 1 ч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стное народное творчество - 1 ч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 древнерусской литературы - 3 ча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з русской литературы 18 века - 3 ча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з русской литературы 19 века - 33 ча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з русской литературы 20 века - 20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з зарубежной литературы - 8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Школа</dc:creator>
  <dc:description/>
  <cp:keywords/>
  <dc:language>en-US</dc:language>
  <cp:lastModifiedBy>05</cp:lastModifiedBy>
  <cp:lastPrinted>2019-03-21T19:49:00Z</cp:lastPrinted>
  <dcterms:modified xsi:type="dcterms:W3CDTF">2019-03-21T16:54:00Z</dcterms:modified>
  <cp:revision>3</cp:revision>
  <dc:subject/>
  <dc:title>Аннотация к рабочей программе по литературе (8  класс)</dc:title>
</cp:coreProperties>
</file>