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numPr>
          <w:ilvl w:val="2"/>
          <w:numId w:val="3"/>
        </w:numPr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b/>
          <w:bCs/>
        </w:rPr>
        <w:t>«Хамаматюртовская средняя общеобразовательная школа №1 им. Бекишева Р.Я.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5052" w:firstLine="708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4111" w:firstLine="51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</w:rPr>
        <w:t>«Утверждаю»</w:t>
      </w:r>
    </w:p>
    <w:p>
      <w:pPr>
        <w:pStyle w:val="Normal"/>
        <w:ind w:left="4111" w:firstLine="51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Директор МКОУ «ХСОШ №1 им. Бекишева Р.Я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 Черивмурзаев И.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right="140" w:hanging="0"/>
        <w:jc w:val="center"/>
        <w:rPr/>
      </w:pPr>
      <w:r>
        <w:rPr/>
        <w:t>Положение</w:t>
      </w:r>
    </w:p>
    <w:p>
      <w:pPr>
        <w:pStyle w:val="Heading1"/>
        <w:ind w:right="140" w:hanging="0"/>
        <w:jc w:val="center"/>
        <w:rPr/>
      </w:pPr>
      <w:r>
        <w:rPr/>
        <w:t>о школьном музее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Школьный музей создан в целях активного участия обучающихся в общешкольной работе по сбору, хранению и пропаганде исторических и культурных ценностей и призван решать актуальные проблемы научно-фондовой, экспозиционной, исследовательской, массовой рабо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уются различные по методике типы занятий: лекции, практические занятия, семинары, изучается опыт работы государственной и лучших школьных музе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ей позиционирует себя как структурное подразделение школы осуществляющий историко-краеведческую работу, включающий в себя направление литературного краеведения.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2. Цели и 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 Школьный музей отличается от различного рода выставок, уголков, организуемых в школе, наличием подлинных памятников развития природы и общества. К хранению подлинников и экспозиционной работе в школьном музее предъявляются требования, соответствующие общим принципам музейного дела. </w:t>
      </w:r>
    </w:p>
    <w:p>
      <w:pPr>
        <w:pStyle w:val="Normal"/>
        <w:rPr/>
      </w:pPr>
      <w:r>
        <w:rPr>
          <w:sz w:val="24"/>
          <w:szCs w:val="24"/>
        </w:rPr>
        <w:t>2.2. Деятельность школьного музея включается в общий план учебно – воспитательной работы школы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3. Музей способству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ированию у учащихся творческой самодеятельности, общественной активност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ширению кругозора, познавательных интересов и способностей, </w:t>
      </w:r>
    </w:p>
    <w:p>
      <w:pPr>
        <w:pStyle w:val="Normal"/>
        <w:rPr/>
      </w:pPr>
      <w:r>
        <w:rPr>
          <w:sz w:val="24"/>
          <w:szCs w:val="24"/>
        </w:rPr>
        <w:t xml:space="preserve">овладению практическими навыками поисковой, собирательской, исследовательской работы,            совершенствованию учебно – воспитательного процесса.     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3. Организация музе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3.1. Приказ об открытии школьного музея и назначении руководителя издается директором школы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2. Музей в школе сформирован на общественных началах и при наличии фонда подлинных материалов, соответствующих профилю музея, а также необходимых помещений и оборудования, обеспечивающих хранение и показ собранных коллекций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3. Содержание и формы работы. Свою работу музей осуществляет в тесной связи с решением воспитательных и образовательных задач, в органическом единстве со всей внеурочной воспитательной работой, проводимой школой. В зависимости от профиля музея и плана работы, постоянный актив музе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олняет фонды музея путем организации походов и экспедиций, налаживания переписки и личных контактов с различными организациями и лицами, устанавливает связи с другими учащимися, школьными и государственными музе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т сбор необходимых материалов на основании предварительного изучения литературы и других источников по соответствующей темати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ает собранный материал и обеспечивает его учет и хран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ет создание экспозиций, стационарных и передвижных выстав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т экскурсии для учащихся, других школьных музеев, г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зывает содействие учителям в использовании музейных материалов в учебном процес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числа членов совета музея избираются  председатель и руководители секций музея (собирательской, экспозиционной, экскурсионно-массовой, секции фондов и секций перепис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4.  Учет и хранение фон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>4.1. Весь собранный материал составляет фонд музея и учитывается в инвентарной книге, заверенной подписью и печать директора школы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. Фонды музея делятся на основной (подлинные памятники) и вспомогательный, создаваемый в процессе работы над экспозицией (схемы, диаграммы, макеты и фотокопии)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. Подлинные памятники, находящиеся в ведении школьного музея, учитываются в инвентарной книге местного музея соответствующего профиля.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. Материалы, представляющие первостепенную историческую ценность, должны быть переданы на хранение  в  соответствующий государственный музей, который взамен подлинника должен изготовить школьному музею копию, выдать документы, фиксирующие ценность представленного материала. Акт передачи является положительной своеобразной оценкой деятельности школьного музея.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. В случае прекращения деятельности школьного музея все подлинные материалы должны быть переданы в государственный музей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6. Одновременно с занесением музейных предметов в книгу поступлений на них проставляются присвоенные им шифры и номера. Каждый школьный музей должен иметь свой шифр. Например, ШК-46 И/1,означает, что предмет находится в школьном музее школы №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уществуют определенные правила нанесения шифра на музейные предм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канях номер пишется тушью на небольшом кусочке белой ткани и пришивается с изнаночной сторо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евянные предметы шифруются масляными красками, металлические- эмалевой, керамические- тушью ( на дне или сниз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фотографиях и листовках номер ставится на обратной стороне документа в нижней части слева карандаш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мелким предметам прикрепляются ярлычки с номером (на нитке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лкие предметы, монеты, ювелирные изделия, на которые нельзя прикрепить ярлык, вкладываются в пакеты, и надписывается номер.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5.  Руководство работой  музе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1. Музей организует свою работу на основе самоуправления. Работу музея направляет совет музея во главе с руководителем, ответственным за школьный музей. </w:t>
      </w:r>
    </w:p>
    <w:p>
      <w:pPr>
        <w:pStyle w:val="Normal"/>
        <w:rPr/>
      </w:pPr>
      <w:r>
        <w:rPr>
          <w:sz w:val="24"/>
          <w:szCs w:val="24"/>
        </w:rPr>
        <w:t>5.2. Состав совета музея утверждается соответственным решением педагогического совета и директора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 музея разрабатывает план работы, организует встречи учащихся с ветеранами войны, деятелями науки, культуры, искусства, осуществляет подготовку экскурсоводов, лекторов, поисково-исследовательскую и собирательскую работ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Педагогическое руководство работой музея осуществляет учитель школы, ответственный за школьный музей, который назначен приказом директора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Формы работы.</w:t>
      </w:r>
    </w:p>
    <w:p>
      <w:pPr>
        <w:pStyle w:val="Normal"/>
        <w:rPr/>
      </w:pPr>
      <w:r>
        <w:rPr>
          <w:sz w:val="24"/>
          <w:szCs w:val="24"/>
        </w:rPr>
        <w:t>6.1.Поисково-собирательская работа</w:t>
      </w:r>
    </w:p>
    <w:p>
      <w:pPr>
        <w:pStyle w:val="Normal"/>
        <w:rPr/>
      </w:pPr>
      <w:r>
        <w:rPr>
          <w:sz w:val="24"/>
          <w:szCs w:val="24"/>
        </w:rPr>
        <w:t>Задачи и основные направления поисковой работы определяются тематическим планом, т.к. именно тематический план делает поиск целенаправленным с самого начала. По отдельным разделам тематического плана разрабатываются конкретные задания для поисковых групп. Отдельные задания могут исходить из местных гос. музеев. Задания должны раскрывать основные задачи поисковой группы и последовательность в выполнении собирательской работы: изучение источников, написание краткой исторической справки, поиск по маршруту. Во время походов необходимо вести дневник, делать фотографии, зарисовки, магнитофонную зап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бору подлежат вещественные, документальные, письменные и другие материа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вещественным материалам относятся: орудия труда, инструменты, образцы сырья и готовой продукции предприятий сельского хозяйства, предметы быта местного населения - мебель, бытовая утварь, одежда, обувь, украшения и т.п. Подлинные вещи знатных людей, чья жизнь и деятельность связана с историей школы, местного края, реликвии, связанные с участием населения в ВОВ, обмундирование, награды, походное снаряжение, планш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альные материалы: мандаты, удостоверения, пропуска, принадлежащие участникам событий, постановление собраний, обращения, заявления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тографические материалы наиболее полно и наглядно отражают исторические события, эпизоды борьбы и труда народа, сюда же относятся портреты выдающихся людей страны, края, района и т.д., фотографии памятных мест родного края, памятников истории и культуры и т. 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ные и письменные материалы: плакаты, афиши, листовки, газеты, боевые листки, письма, дневники, воспоми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сборе экспонатов очень важно получить и сразу же записать максимальную информацию о каждом предмете, чтобы была возможность установить их подлинность, достоверность. Нельзя допускать, чтобы  в фонд музея попадали случайные вещи. Не всегда обязателен сбор только подлинных вещей. Не возможно поместить в экспозицию, например; станок или автомашину - в таких случаях уместно изготовить мод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ая работа предполагает изучение литературных источников, газет, журналов, а в некоторых случаях - архивных документов. При чтении источников составляются необходимые выписки и краткие исторические справки по т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водится научная работа по собранным в музее памятникам истории и культур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учение и аннотирование документальных вещественных экспонатов, предметов изобразительного искусства, т.е. написание краткой письменной характеристики на экспонат: происхождение, принадлежность и связь экспоната с конкретными историческими событиями. Указываются библиографические источники и основные сведения о личност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ление картотеки на основные экспонаты, разработка тематического плана, рассказывающего в лаконичной форме содержание создаваемой экспозиции музея. Тематический план одновременно является планом для продолжения поисковой (собирательской) работы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Форма тематического пл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2126"/>
        <w:gridCol w:w="1560"/>
        <w:gridCol w:w="19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опросов, раскрывающих под т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экспонатов по содержанию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иска экспон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оиск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тический план обсуждается и утверждается на педагогическом совете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Пропагандистская и учебно-воспитательная работа.</w:t>
      </w:r>
    </w:p>
    <w:p>
      <w:pPr>
        <w:pStyle w:val="Normal"/>
        <w:rPr/>
      </w:pPr>
      <w:r>
        <w:rPr>
          <w:sz w:val="24"/>
          <w:szCs w:val="24"/>
        </w:rPr>
        <w:t xml:space="preserve">6.2.1. Созданная экспозиция школьного музея - центр пропагандистской и учебно-воспитательной работы в школе. Одним из основных критериев в оценке работы школьного музея является разнообразие форм  массовой и учебно-воспитательной работы: проведение экскурсий и уроков по экспозиции, встреч с участниками войны, деятелями науки, культуры и искусства, работа с местным населением и связь с другими   школьными музеям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2.2. Важное значение имеет подготовка экскурсоводов и лекторов. Для подготовки лекции или экскурсии необходимо тщательно изучить тему, главное внимание следует обратить на изучение экспозиции, ведущих текстов и экспонатов. Перед экскурсией будущий экскурсовод должен написать текст или тезисы своей экскурсии и сдать его на проверку совету музея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2.3. Требования к проведению экскурс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ение маршру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ическая последовательность в изложении материала, логические переходы ("мостики") от раздела к раздел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четание выразительного интересного рассказа с показ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х  экспон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убокое идейное содержание расска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зительность эмоциональная окраска экскурсии</w:t>
      </w:r>
    </w:p>
    <w:p>
      <w:pPr>
        <w:pStyle w:val="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2.4. Лекции сопровождаются показом наглядных материалов – фотографий документов и т.д. При проведении таких массовых мероприятий как тематические вечера, встречи, конференции рекомендуется составление сценария. Сценарии, тексты экскурсий, тезисы лекции хранятся в архиве музея.</w:t>
      </w:r>
    </w:p>
    <w:p>
      <w:pPr>
        <w:pStyle w:val="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3. Учет проделанной работы ведется в специальных журнал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7. Паспортизация школьного музе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1. Школьный музеи, созданные с учетом требований Положения о школьном музее, проходят паспортизац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2. Проводит  паспортизацию окружная комиссия, в состав которых входят представители муниципальных органов управления и культуры, по возможности,  государственного музея и центра детско-юношеского туризма. </w:t>
      </w:r>
    </w:p>
    <w:p>
      <w:pPr>
        <w:pStyle w:val="Normal"/>
        <w:rPr/>
      </w:pPr>
      <w:r>
        <w:rPr>
          <w:sz w:val="24"/>
          <w:szCs w:val="24"/>
        </w:rPr>
        <w:t>7.3. Задачей комиссии является – оказание методической и практической помощи школьному музею, его экспозициям.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4. Комиссия по паспортизации анализирует работу музея, обращая внимание на идейную, научную, художественную стороны экспозиции, наличие подлинных материалов, приобретенных в процессе поиска, учет, хранение и  изучение материалов для использования их в образовательном процессе и пропагандистской работе среди населения.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5. Заключение районной комиссии рассматривает республиканская комиссия, которая принимает окончательное решение по присвоению звания "школьного музея" и выдает свидетельство (паспорт или другой документ) единого образ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85" w:hanging="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 w:val="24"/>
      <w:lang w:val="en-US"/>
    </w:rPr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firstLine="426"/>
    </w:pPr>
    <w:rPr/>
  </w:style>
  <w:style w:type="paragraph" w:styleId="31">
    <w:name w:val="Основной текст с отступом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22:00Z</dcterms:created>
  <dc:creator>USER</dc:creator>
  <dc:description/>
  <cp:keywords/>
  <dc:language>en-US</dc:language>
  <cp:lastModifiedBy>аас</cp:lastModifiedBy>
  <dcterms:modified xsi:type="dcterms:W3CDTF">2017-10-18T09:54:00Z</dcterms:modified>
  <cp:revision>7</cp:revision>
  <dc:subject/>
  <dc:title>ПОЛОЖЕНИЕ О ШКОЛЬНОМ МУЗЕЕ</dc:title>
</cp:coreProperties>
</file>