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Хамаматюртовская СОШ 31 им. Бекишева Р.Я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20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образовательных отношений в период дистанционного обучения в МКОУ «Хамаматюртовская СОШ №1 им. Бекишева Р.Я.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маматюрт - 20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образовательных отношений в период дистанционного обучения в МКОУ «Хамаматюртовская СОШ №1 им. Бекишева Р.Я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рганизацию деятельности МКОУ «Хамаматюртовская СОШ №1 им. Бекишева Р.Я.» (далее - Школа) на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ативной базой для реализации настоящего Положения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№ 273 «Об образовании в Российской Федерации» от 29.12.2012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137 от 06.05.2005 «Об использовании дистанционных образовательных технологий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департамента образования администрации Владимирской области от 14.03.2020 г. №6 «Об усилении санитарно –эпидемиологических мероприятий в образовательных организациях по недопущению распространения коронавирусной инфекции, вызванной 2019-nCoV республике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Собинского района от 25.03.2020 г. №165 «Об организации обучения с использованием электронного обучения и дистанционных технологий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ериод дистанционного обучения Школа с 1 по 11 класс переходит на обучение с использованием дистанционных образовательных технологий (далее по тексту - ДО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посещения учебных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Школы (административные, педагогические, технические работник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разовательных отношений в период дистанционного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ректор Школы издает приказ о временном переходе обучающихся 1-11 классов в режим дистанционного обучения на основании приказа управления образования администрации Собинского района от 25.03.2020 г. №165 «Об организации обучения с использованием электронного обучения и дистанционных технологи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ссные руководители проводят разъяснительную работу с родителями (законными представителями) по вопросам организации дистанционного обучения через запись в дневниках учащихся, электронную почту, а также используя любые другие доступные виды связи с родителями; информируют родителей (законных представителей) об итогах деятельности их детей во время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. Обучение в дистанционной форме осуществляется по всем предметам учебного плана. В обучении с применением ДОТ используются различные организационные формы учебной деятельности: лекции, консультации, самостоятельные и контрольные работы и др. 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ым учебник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лек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аудиофай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чатных и других учебных и методических материа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при обучении обучающихся в дистанционном режиме проводится в соответствии с Положением о формах, периодичности и порядке проведения текущего контроля успеваемости и промежуточной аттестации обучающихся и переводе их в следующий клас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ы обучения, перечень изученных тем, текущий контроль знаний обучающихся в процессе освоения учебных курсов (изученных тем), фиксируются в классных и электронных журна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администрации шко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 за организацией ознакомления всех участников образовательных отношений с документами, регламентирующими организацию работы Школы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онтролирует соблюдение работниками Школы установленного режима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Принимает управленческие решения, направленные на повышение качества работ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ь директора по УВ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, сроки получения заданий обучающимися и предоставления ими выполненных работ; осуществляет методическое сопровождение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работы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Осуществляет контроль за корректировкой календарно-тематического планирования рабочей программы педагогам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едагогическ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. Ежедневно до 14.00 в соответствии с расписанием вносят домашние задания в электронный журнал. Осуществляют своевременное выставление оценок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 целью прохождения обучающимися образовательных программ в полном объеме 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Самостоятельная работа обучающихся во время дистанционного обучения оценивается педагогами через обратную связь в электронном виде; через проверочные работы по предмету по окончании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ятельность обучающихся в период дистанционного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период дистанционного обучения обучающиеся Школу не посеща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еся самостоятельно выполняют задания с целью прохождения учебн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ающиеся предоставляют выполненные задания в соответствии с требованиями педаг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, если семья находится в трудной жизненной ситуации и не может организовать для ребёнка дистанционное обучение с использованием компьютера, имеющего выход в Интернет, определяются индивидуальные задания для ребёнка с использованием учебников и других методических пособий до перехода на дистанционное обучение. Оценивание знаний учащихся осуществляется после окончания режима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родителей (законных представителей)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и (законные представители) обучающихся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Ознакомиться с Положением об организации работы Школы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олучать от классного руководителя необходимую информацию в школе или через личное сообщение по телефону или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и (законные представители) обучающихся обяза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Осуществлять контроль выполнения их ребенком режима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Осуществлять контроль выполнения их ребенком домашних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0:00Z</dcterms:created>
  <dc:creator>User</dc:creator>
  <dc:description/>
  <dc:language>en-US</dc:language>
  <cp:lastModifiedBy>МИОП</cp:lastModifiedBy>
  <dcterms:modified xsi:type="dcterms:W3CDTF">2020-04-13T08:50:00Z</dcterms:modified>
  <cp:revision>2</cp:revision>
  <dc:subject/>
  <dc:title/>
</cp:coreProperties>
</file>