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е казенное   общеобразовательное учреждение «Хамаматюртовская СОШ № 1 им. Бекишева Р.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Приказ 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bCs/>
          <w:szCs w:val="24"/>
        </w:rPr>
        <w:t>№</w:t>
      </w:r>
      <w:r>
        <w:rPr>
          <w:b/>
          <w:bCs/>
          <w:szCs w:val="24"/>
        </w:rPr>
        <w:t>____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>от     23.03.2020 год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б  организации  учебного процесса в</w:t>
      </w:r>
    </w:p>
    <w:p>
      <w:pPr>
        <w:pStyle w:val="Normal"/>
        <w:rPr/>
      </w:pPr>
      <w:r>
        <w:rPr>
          <w:i/>
          <w:szCs w:val="24"/>
        </w:rPr>
        <w:t xml:space="preserve">МКОУ «Хамаматюртовская СОШ №1 им. Бекишева Р.Я.» в условиях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действия распространению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онавирусной инфекции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Назначить  Бекмурзаевой Ш.Ш., заместителя директора по УВР, ответственным лицом за организацию учебного процесса в дистанционной форм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Бекмурзаевой Ш.Ш.: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знакомить учителей школы с перечнем сервисов дистанционного обучения в срок до 25.03.2020;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рганизовать учебу педагогов на образовательных платформах для дистанционного обучения школьников в срок до 27.03.2020;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пределить перечень сервисов для дистанционного обучения по каждому предмету и классу, согласованный с учителями;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составить расписание занятий в дистанционной форме в срок до 27.03.2020;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пределить формы контроля освоения образовательной программы по каждому учебному предмету и классу;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пределить формы контроля учебных достижений обучающихся после выхода из дистанционного обуч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апавову К.А., заместителя директора по ВР, ответственным лицом за воспитательную работу с обучающимися в дистанционной форме, за работу с родителями обучающих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авовой К.А..:</w:t>
      </w:r>
    </w:p>
    <w:p>
      <w:pPr>
        <w:pStyle w:val="Style14"/>
        <w:spacing w:lineRule="auto" w:line="240" w:before="0" w:after="0"/>
        <w:ind w:left="16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рганизовать проведение классных часов в 1-11 классах в срок до 27.03.2020 по профилактике правонарушений, правилам поведения в период не учебных дней с целью нераспространения коронавирусной инфекции;</w:t>
      </w:r>
    </w:p>
    <w:p>
      <w:pPr>
        <w:pStyle w:val="Style14"/>
        <w:spacing w:lineRule="auto" w:line="240" w:before="0" w:after="0"/>
        <w:ind w:left="16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отать план воспитательных мероприятий в дистанционной форме;</w:t>
      </w:r>
    </w:p>
    <w:p>
      <w:pPr>
        <w:pStyle w:val="Style14"/>
        <w:spacing w:lineRule="auto" w:line="240" w:before="0" w:after="0"/>
        <w:ind w:left="16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рганизовать создание групп в социальных сетях с целью общения классных руководителей с обучающимися и с родителями обучающихся;</w:t>
      </w:r>
    </w:p>
    <w:p>
      <w:pPr>
        <w:pStyle w:val="Style14"/>
        <w:spacing w:lineRule="auto" w:line="240" w:before="0" w:after="0"/>
        <w:ind w:left="16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жимурадову С.А.., учителя КТНД, ответственному лицу за   работу в системе Дневник.ру, предоставлять директору школы ежедневный отчет о размещении домашнего задания по всем классам и предметам в системе Девник.р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  Минатуллаева Н.И. и.о. директора  школы, ответственным лицом за ведение мониторингов на период проведения ограничительных мероприят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.о. Директора школы: ________________/Минатуллаев Н.И./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26" w:gutter="0" w:header="0" w:top="42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2:00Z</dcterms:created>
  <dc:creator>SCOOL</dc:creator>
  <dc:description/>
  <dc:language>en-US</dc:language>
  <cp:lastModifiedBy>МИОП</cp:lastModifiedBy>
  <cp:lastPrinted>2018-11-01T17:37:00Z</cp:lastPrinted>
  <dcterms:modified xsi:type="dcterms:W3CDTF">2020-04-13T08:42:00Z</dcterms:modified>
  <cp:revision>2</cp:revision>
  <dc:subject/>
  <dc:title>Муниципальное общеобразовательное учреждение «Рождественская средняя общеобразовательная школа» Собинского района</dc:title>
</cp:coreProperties>
</file>