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  <w:t xml:space="preserve">Отчет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softHyphen/>
        <w:softHyphen/>
        <w:t>Муниципальное казенное общеобразовательное учреждение «Хамаматюртовская СОШ №1 им. Бекишева Р.Я.»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rPr/>
      </w:pPr>
      <w:r>
        <w:rPr/>
        <w:tab/>
        <w:t xml:space="preserve">Самообследование </w:t>
      </w:r>
      <w:r>
        <w:rPr>
          <w:b/>
        </w:rPr>
        <w:t>МКОУ «Хамаматюртовская СОШ №1 им. Бекишева Р.Я.»</w:t>
      </w:r>
      <w:r>
        <w:rPr/>
        <w:tab/>
        <w:tab/>
        <w:tab/>
        <w:tab/>
        <w:t xml:space="preserve">                                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3  от «17» 02.19 г. Отчет о самообследовании обсужден на педагогическом совете общеобразовательного учреждения – протокол № _3_  от «27»  марта  20_19_ 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3"/>
        <w:jc w:val="center"/>
        <w:rPr/>
      </w:pPr>
      <w:r>
        <w:rPr>
          <w:b/>
          <w:i/>
        </w:rPr>
        <w:t>1.1.  Муниципальное казенное общеобразовательное учреждение «Хамаматюртовская средняя общеобразовательная школа  №1 им. Бекишева Р.Я.»</w:t>
      </w:r>
    </w:p>
    <w:p>
      <w:pPr>
        <w:pStyle w:val="Normal"/>
        <w:spacing w:lineRule="auto" w:line="480"/>
        <w:ind w:firstLine="705"/>
        <w:jc w:val="center"/>
        <w:rPr/>
      </w:pPr>
      <w:r>
        <w:rPr/>
        <w:tab/>
        <w:t xml:space="preserve">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 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23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 МО «Бабаюртовский район»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</w:t>
      </w:r>
    </w:p>
    <w:p>
      <w:pPr>
        <w:pStyle w:val="Normal"/>
        <w:ind w:firstLine="708"/>
        <w:jc w:val="both"/>
        <w:rPr/>
      </w:pPr>
      <w:r>
        <w:rPr/>
        <w:t>Юридический адрес:368064, с. Хамаматюрт, Бабаюртовский район, Республика Дагестан</w:t>
      </w:r>
    </w:p>
    <w:p>
      <w:pPr>
        <w:pStyle w:val="Normal"/>
        <w:ind w:firstLine="708"/>
        <w:jc w:val="both"/>
        <w:rPr/>
      </w:pPr>
      <w:r>
        <w:rPr/>
        <w:t>Фактический адрес: 368064, с. Хамаматюрт, Бабаюртовский район, Республика Дагестан</w:t>
      </w:r>
    </w:p>
    <w:p>
      <w:pPr>
        <w:pStyle w:val="Normal"/>
        <w:ind w:firstLine="708"/>
        <w:jc w:val="both"/>
        <w:rPr/>
      </w:pPr>
      <w:r>
        <w:rPr/>
        <w:t xml:space="preserve">ИНН: </w:t>
      </w:r>
      <w:r>
        <w:rPr>
          <w:i/>
          <w:u w:val="single"/>
        </w:rPr>
        <w:t>0505002874</w:t>
      </w:r>
      <w:r>
        <w:rPr/>
        <w:t xml:space="preserve"> (свидетельство о постановке на учет в налоговом органе _______________________________________)</w:t>
      </w:r>
    </w:p>
    <w:p>
      <w:pPr>
        <w:pStyle w:val="Normal"/>
        <w:ind w:firstLine="708"/>
        <w:jc w:val="both"/>
        <w:rPr/>
      </w:pPr>
      <w:r>
        <w:rPr/>
        <w:t>Реквизиты Свидетельства о внесении в Единый реестр юридических лиц: _____________</w:t>
      </w:r>
    </w:p>
    <w:p>
      <w:pPr>
        <w:pStyle w:val="23"/>
        <w:spacing w:lineRule="auto" w:line="240" w:before="0" w:after="0"/>
        <w:rPr/>
      </w:pPr>
      <w:r>
        <w:rPr/>
        <w:t>Осуществляет образовательную деятельность в соответствии с уставом, утвержденным ______</w:t>
      </w:r>
      <w:r>
        <w:rPr>
          <w:i/>
          <w:u w:val="single"/>
        </w:rPr>
        <w:t>1040501098703 Межрайонная инспекция Федеральной налоговой службы №15 по РД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>и лицензией _</w:t>
      </w:r>
      <w:r>
        <w:rPr>
          <w:i/>
          <w:sz w:val="28"/>
          <w:u w:val="single"/>
        </w:rPr>
        <w:t>05Л01 №0002341</w:t>
      </w:r>
      <w:r>
        <w:rPr/>
        <w:t xml:space="preserve">_ от «02» февраля 2015  года, выданной  МО РД 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ab/>
        <w:tab/>
        <w:tab/>
        <w:tab/>
        <w:t xml:space="preserve">                                                                        </w:t>
      </w:r>
      <w:r>
        <w:rPr>
          <w:sz w:val="22"/>
          <w:vertAlign w:val="superscript"/>
        </w:rPr>
        <w:t>(кем)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>на срок действия до бессрочный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 начальное общее образование</w:t>
      </w:r>
    </w:p>
    <w:p>
      <w:pPr>
        <w:pStyle w:val="Normal"/>
        <w:jc w:val="both"/>
        <w:rPr/>
      </w:pPr>
      <w:r>
        <w:rPr/>
        <w:t>2. основное общее образование</w:t>
      </w:r>
    </w:p>
    <w:p>
      <w:pPr>
        <w:pStyle w:val="Normal"/>
        <w:jc w:val="both"/>
        <w:rPr/>
      </w:pPr>
      <w:r>
        <w:rPr/>
        <w:t>3. среднее общее образование</w:t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05А01№ 001135      от </w:t>
      </w:r>
      <w:r>
        <w:rPr/>
        <w:t xml:space="preserve">«25» мая 2015 года, выданной _МО РД на срок действия </w:t>
      </w:r>
    </w:p>
    <w:p>
      <w:pPr>
        <w:pStyle w:val="Normal"/>
        <w:rPr/>
      </w:pPr>
      <w:r>
        <w:rPr>
          <w:sz w:val="22"/>
          <w:vertAlign w:val="superscript"/>
        </w:rPr>
        <w:t xml:space="preserve">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 xml:space="preserve">                                  </w:t>
        <w:tab/>
        <w:tab/>
      </w:r>
      <w:r>
        <w:rPr>
          <w:sz w:val="22"/>
          <w:vertAlign w:val="superscript"/>
        </w:rPr>
        <w:t xml:space="preserve">     (кем)</w:t>
      </w:r>
    </w:p>
    <w:p>
      <w:pPr>
        <w:pStyle w:val="Normal"/>
        <w:rPr>
          <w:bCs/>
        </w:rPr>
      </w:pPr>
      <w:r>
        <w:rPr/>
        <w:t>до 2027 года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ind w:firstLine="720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18  ___ учащихся;</w:t>
      </w:r>
    </w:p>
    <w:p>
      <w:pPr>
        <w:pStyle w:val="Normal"/>
        <w:ind w:firstLine="720"/>
        <w:rPr/>
      </w:pPr>
      <w:r>
        <w:rPr/>
        <w:t>5 - 7      - 14 ___ учащихся;</w:t>
      </w:r>
    </w:p>
    <w:p>
      <w:pPr>
        <w:pStyle w:val="Normal"/>
        <w:ind w:firstLine="720"/>
        <w:rPr/>
      </w:pPr>
      <w:r>
        <w:rPr/>
        <w:t>8 - 9      - 14___ учащихся;</w:t>
      </w:r>
    </w:p>
    <w:p>
      <w:pPr>
        <w:pStyle w:val="Normal"/>
        <w:ind w:firstLine="720"/>
        <w:rPr/>
      </w:pPr>
      <w:r>
        <w:rPr/>
        <w:t>10 - 11  - 10___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/>
      </w:pPr>
      <w:r>
        <w:rPr/>
        <w:tab/>
        <w:t>в начальной школе; 1смана ,6-дневная учебная неделя, максимальное-5 уроков.</w:t>
      </w:r>
    </w:p>
    <w:p>
      <w:pPr>
        <w:pStyle w:val="Normal"/>
        <w:rPr/>
      </w:pPr>
      <w:r>
        <w:rPr/>
        <w:tab/>
        <w:t>в основной школе; 1 смена, 6-дневная учебная неделя, максимальное-6уроков.</w:t>
      </w:r>
    </w:p>
    <w:p>
      <w:pPr>
        <w:pStyle w:val="Normal"/>
        <w:rPr/>
      </w:pPr>
      <w:r>
        <w:rPr/>
        <w:tab/>
        <w:t>в средней школе; 1 смена,6-дневная учебная неделя, максимальное-7уроков.</w:t>
      </w:r>
    </w:p>
    <w:p>
      <w:pPr>
        <w:pStyle w:val="Normal"/>
        <w:rPr/>
      </w:pPr>
      <w:r>
        <w:rPr/>
        <w:t>-начало и окончание занятий; 8 ч 30 мин – 13 ч 50 мин.</w:t>
      </w:r>
    </w:p>
    <w:p>
      <w:pPr>
        <w:pStyle w:val="Normal"/>
        <w:rPr/>
      </w:pPr>
      <w:r>
        <w:rPr/>
        <w:t>-продолжительность уроков(мин)          -   45 мин.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 xml:space="preserve">-работы кружков, секций </w:t>
        <w:tab/>
        <w:t>-    с13 ч 50 мин -16 ч 30 мин.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вмурзаев И.М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мурзаева Ш.Ш.- по УВР в осн. и сред. ш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а З.Р.-по УВР в нач. ш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авова К.А. - по В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аева Д.А. – социальный педаго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бдуллаева З.Р.- педагог- психоло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шитханова С.Б.- ст. пионер вожат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.</w:t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22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3</w:t>
              <w:tab/>
              <w:t>100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%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%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%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%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%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%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%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%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%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/>
      </w:pPr>
      <w:r>
        <w:rPr>
          <w:i/>
          <w:u w:val="single"/>
        </w:rPr>
        <w:t>Образовательные программы дошкольного образования: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общеобразовательные программы, 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i/>
          <w:i/>
          <w:u w:val="single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-4 классы)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интенсив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i/>
          <w:i/>
          <w:u w:val="single"/>
        </w:rPr>
      </w:pPr>
      <w:r>
        <w:rPr/>
        <w:t xml:space="preserve">специальные (коррекционные) образовательные программы 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углубл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гимназические 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i/>
          <w:i/>
          <w:spacing w:val="-6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, 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 xml:space="preserve">образовательные программы углубленного обучения, 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 xml:space="preserve">гимназические образовательные программы, 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 xml:space="preserve">образовательные программы расширенного обучения, 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 xml:space="preserve">образовательные программы индивидуального обучения 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40"/>
        <w:gridCol w:w="1678"/>
        <w:gridCol w:w="1273"/>
        <w:gridCol w:w="1846"/>
        <w:gridCol w:w="1277"/>
      </w:tblGrid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тельство, год издан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уче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ен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(МОН РФ, МОН РД, РЭС, ГЭ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ОУ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«Программа. Изобразительное искусство 1-4кл.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Байрамбек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: Издательство НИИ педагогики 20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«Программы лит. Чтения для начального общего образования» 1-3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 («Школа России»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20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. Мир «Программы начального общего образования»1-3к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 ( «Школа России»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20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ык «Программы нач. общего образования»1-3к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анакина ( «Школа России»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20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« Программы нач. общ. образования»1-3к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«Школа России»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)20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 и лит., «Программы основной и полной средней школ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Никольская,С.К.Бирюкова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етербург филиал издательства «Просвещение»-20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Х.Сукунов, К.М.Нартов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«Программы основного общего образования» 5-6к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.Кузнец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Дрофа,20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 «Программы основной и средней школ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узовле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 201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мбал Р.М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«Программа основной школ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«Программы основной и средней школ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Курчино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Дроф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«Программа основной школ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«Программа основного общего образовани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«Программы основной и полной средней школ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Захар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«Программы основного общего образования» 7-9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Макарыче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Просвещение,20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«Программа: Изобразительное искусство для 5-8кл.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Байрамбек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ачка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НИИ педагог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. лит. «Программа основной и полной средней школы» 5-11к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.Абдуллае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здательство НИИ педагог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«Программа по обществознанию, 6-9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Козлнек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«ВАКО»20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«Программа основной школы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20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ерные программы по учебным предметам»история 5-9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Кузнец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«Просвещение»2010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грамма общеобразовательных учреждений» Комплексная программа физического воспит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-200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.наук А.А.Зданевич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ее (полное) общее образование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 и лит., «Программы основной и полной шко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Никольская, С.К.Бирюк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издательство «Просвещение» 20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Х.Сукунов ,К.М.Нартов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 «Программы основной и полной школ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узавле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 201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мбал Р.М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о анализа «Программа средней полной школ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Колмогор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20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«Программа средней полной школ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А.В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 20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«Программы основной исредней полной школ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Курчино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Дроф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«Программы основной и полной средней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Б. Захаров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«Программы основной и полной средней школ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 «Программа средней школ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Трепц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198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. лит. «Программы основной и полной средней школ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.Абдуллае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 ООО «ИздательствоНИИ педагогики 20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общеобразовательных учреждений» Комплексная программа физического воспитания .1-11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-200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ических наук А.А.Зданевич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i/>
                <w:sz w:val="22"/>
                <w:szCs w:val="22"/>
              </w:rPr>
              <w:t>специальные (коррекционные) общеобразовательные программ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(Таблица заполняется по предметам  в логике образовательных областей учебного плана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3.2. Выполнение учебного плана в 2018___-2019___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.и ли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.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.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. иск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.куль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.яз и ли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.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ия Да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.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В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. яз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. Ли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орно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904"/>
        <w:gridCol w:w="682"/>
        <w:gridCol w:w="468"/>
        <w:gridCol w:w="582"/>
        <w:gridCol w:w="411"/>
        <w:gridCol w:w="621"/>
        <w:gridCol w:w="867"/>
        <w:gridCol w:w="598"/>
        <w:gridCol w:w="484"/>
        <w:gridCol w:w="605"/>
        <w:gridCol w:w="489"/>
        <w:gridCol w:w="863"/>
        <w:gridCol w:w="597"/>
        <w:gridCol w:w="483"/>
        <w:gridCol w:w="606"/>
        <w:gridCol w:w="491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__-2017__ учебный год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_-2018__ учебный год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center" w:pos="1412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  <w:t>2018__-2019 учебный год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.я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. ли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. ми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. ис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 Куль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-х, 2-х, 3-х и 4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-4 классов, получивших  по итогам учебного года по учебному предмету положительные оценки, при этом количество окончивших 1-й класс с положительными оценками считаются учащиеся, переведенные во 2 класс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 В столбцах 6, 11, 16 указывается количество обучающихся всех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883"/>
        <w:gridCol w:w="608"/>
        <w:gridCol w:w="567"/>
        <w:gridCol w:w="682"/>
        <w:gridCol w:w="532"/>
        <w:gridCol w:w="544"/>
        <w:gridCol w:w="652"/>
        <w:gridCol w:w="567"/>
        <w:gridCol w:w="706"/>
        <w:gridCol w:w="587"/>
        <w:gridCol w:w="550"/>
        <w:gridCol w:w="567"/>
        <w:gridCol w:w="567"/>
        <w:gridCol w:w="731"/>
        <w:gridCol w:w="524"/>
        <w:gridCol w:w="552"/>
      </w:tblGrid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__-2017__ учебный год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_-2018__ учебный год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center" w:pos="1412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  <w:t>2018__-2019 учебный год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 Лит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.яз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5-9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4.1.3. Результаты итогов</w:t>
      </w:r>
      <w:r>
        <w:rPr/>
        <w:t>ой аттестации обучающихся 10-11 классов: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887"/>
        <w:gridCol w:w="745"/>
        <w:gridCol w:w="567"/>
        <w:gridCol w:w="567"/>
        <w:gridCol w:w="425"/>
        <w:gridCol w:w="640"/>
        <w:gridCol w:w="851"/>
        <w:gridCol w:w="555"/>
        <w:gridCol w:w="526"/>
        <w:gridCol w:w="533"/>
        <w:gridCol w:w="548"/>
        <w:gridCol w:w="851"/>
        <w:gridCol w:w="555"/>
        <w:gridCol w:w="526"/>
        <w:gridCol w:w="533"/>
        <w:gridCol w:w="548"/>
      </w:tblGrid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__-2017__ учебный год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_-2018__ учебный год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center" w:pos="1412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  <w:t>2018__-2019 учебный год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 Ли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.яз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учебного плана среднего (полного)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0- и 11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0-11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 В столбцах 6, 11, 16 указывается количество обучающихся всех 10-11 классов, окончивших учебный год по учебному предмету на оценки «4» и «5», при этом процент считается от общего количества обучающихся 10-11 клас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 w:val="24"/>
          <w:szCs w:val="24"/>
        </w:rPr>
        <w:t>4.1</w:t>
      </w:r>
      <w:r>
        <w:rPr/>
        <w:t xml:space="preserve">.4.Формы проведения итоговой аттестации выпускников основной школы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2"/>
              </w:rPr>
              <w:t>2010…- 2011…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2"/>
              </w:rPr>
              <w:t>2011…- 2012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2"/>
              </w:rPr>
              <w:t>2012…- 2013…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  <w:p>
            <w:pPr>
              <w:pStyle w:val="TableText"/>
              <w:numPr>
                <w:ilvl w:val="0"/>
                <w:numId w:val="0"/>
              </w:numPr>
              <w:tabs>
                <w:tab w:val="clear" w:pos="708"/>
                <w:tab w:val="left" w:pos="4150" w:leader="none"/>
                <w:tab w:val="left" w:pos="6180" w:leader="none"/>
                <w:tab w:val="left" w:pos="827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ab/>
              <w:t>33</w:t>
              <w:tab/>
              <w:t>42</w:t>
              <w:tab/>
              <w:t>36</w:t>
            </w:r>
          </w:p>
        </w:tc>
      </w:tr>
      <w:tr>
        <w:trPr>
          <w:trHeight w:val="4609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родно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англий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математик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родно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англий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.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русский язык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родно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ангий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русский язы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5</w:t>
      </w:r>
      <w:r>
        <w:rPr/>
        <w:t xml:space="preserve">. Результаты Единого государственного экзамена за три последние года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37"/>
        <w:gridCol w:w="1126"/>
        <w:gridCol w:w="559"/>
        <w:gridCol w:w="523"/>
        <w:gridCol w:w="1177"/>
        <w:gridCol w:w="1073"/>
        <w:gridCol w:w="888"/>
        <w:gridCol w:w="717"/>
        <w:gridCol w:w="1060"/>
        <w:gridCol w:w="641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0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8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3,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,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,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нфор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6. Награждение золотой и серебряной медалями “За особые успехи в уче</w:t>
      </w:r>
      <w:r>
        <w:rPr/>
        <w:t>нии”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425"/>
        <w:gridCol w:w="851"/>
        <w:gridCol w:w="709"/>
        <w:gridCol w:w="567"/>
        <w:gridCol w:w="850"/>
        <w:gridCol w:w="709"/>
        <w:gridCol w:w="675"/>
        <w:gridCol w:w="850"/>
        <w:gridCol w:w="711"/>
        <w:gridCol w:w="1143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_ -2017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_-2018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__2020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BodyText2"/>
        <w:ind w:firstLine="708"/>
        <w:rPr/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BodyText2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обучающихся гимназий, лицеев и школ с углубленным изучением отдельных предметов 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701"/>
        <w:gridCol w:w="851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 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 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 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b/>
          <w:i/>
          <w:iCs/>
        </w:rPr>
        <w:t xml:space="preserve">5.1. Выполнение учебного плана в 2018_-2019_ учебном году </w:t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.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. Язык и ли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. ми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.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. иск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. куль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. язык и ли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. язык и ли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.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.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. язык и ли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.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. куль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а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В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.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. ли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</w:rPr>
        <w:t>6. Дополнительная информация о гимназиях, лицеях, школах с углублённым изучением предметов, прогимназия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6.1. Доля классов с изучением программ углублённого (профильного) изучения предметов </w:t>
      </w:r>
      <w:r>
        <w:rPr/>
        <w:t>– _______ %.</w:t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6</w:t>
      </w:r>
      <w:r>
        <w:rPr/>
        <w:t>.2. Программы углублённого (профильного) изучения предметов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7"/>
        <w:gridCol w:w="2539"/>
        <w:gridCol w:w="1626"/>
        <w:gridCol w:w="2569"/>
      </w:tblGrid>
      <w:tr>
        <w:trPr>
          <w:trHeight w:val="26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1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6.3. Данные о результатах внутреннего мониторинга по предметам углублённого </w:t>
      </w:r>
      <w:r>
        <w:rPr>
          <w:b/>
          <w:i/>
          <w:sz w:val="22"/>
          <w:szCs w:val="22"/>
        </w:rPr>
        <w:t>(</w:t>
      </w:r>
      <w:r>
        <w:rPr/>
        <w:t>профильного) изучения (по выбору образовательного учреждения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118"/>
        <w:gridCol w:w="2180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ступень)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углублённого (профильного) изу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момент самообследования)</w:t>
            </w:r>
          </w:p>
        </w:tc>
      </w:tr>
      <w:tr>
        <w:trPr>
          <w:trHeight w:val="31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80"/>
        <w:ind w:firstLine="720"/>
        <w:jc w:val="both"/>
        <w:rPr/>
      </w:pPr>
      <w:r>
        <w:rPr>
          <w:b/>
          <w:i/>
        </w:rPr>
        <w:t>6.4. Квалификационный уровень педагогов, преподающих по программам углублённого (профильного) обучения: доля педагогов с первой и высшей квалификационными категориями</w:t>
      </w:r>
      <w:r>
        <w:rPr/>
        <w:t xml:space="preserve"> – ______%.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i/>
        </w:rPr>
        <w:t>6.5. </w:t>
      </w:r>
      <w:r>
        <w:rPr/>
        <w:t>Наличие специального оборудования и библиотечно-информационных ресурсов для реализации программ углублённого (профильного) изучения предметов: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8"/>
        <w:gridCol w:w="2176"/>
        <w:gridCol w:w="1958"/>
        <w:gridCol w:w="2068"/>
      </w:tblGrid>
      <w:tr>
        <w:trPr>
          <w:trHeight w:val="25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учебная литератур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7 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___ - 2017___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___ - 2018___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___ - 2019___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8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683"/>
        <w:gridCol w:w="1524"/>
        <w:gridCol w:w="1521"/>
        <w:gridCol w:w="1517"/>
        <w:gridCol w:w="1798"/>
      </w:tblGrid>
      <w:tr>
        <w:trPr>
          <w:trHeight w:val="18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руж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филолог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аева Т.Ш..  Учитель русского языка и лит.</w:t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руж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аева М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руж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имик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биева А.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и и химии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круж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мелые рук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к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мов Р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трудового обучения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круж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е голос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к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итханова С.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узыки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круж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имся рисоват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к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ъяев С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исования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круж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лолог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ишева А.А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.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круж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ворим на английском 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к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аева У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ийского языка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круж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е талант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к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аева Р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одного языка и лит.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круж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зюкова Х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.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руж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олог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биева А.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и и химии.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круж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е даров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ъяева Г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круж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е исследовател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имурзаева И.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круж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дуллаева Х.А. уч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9. </w:t>
      </w:r>
      <w:r>
        <w:rPr/>
        <w:t>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196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 т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 Органы самоуправления обучающихся (советы, клубы, объединения и т.д.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TextBody"/>
        <w:ind w:left="540" w:hanging="0"/>
        <w:rPr>
          <w:b/>
          <w:b/>
        </w:rPr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TextBody"/>
        <w:ind w:left="540" w:hanging="0"/>
        <w:rPr/>
      </w:pPr>
      <w:r>
        <w:rPr/>
        <w:t>10.7. Психолого-педагогическое сопровождение образовательного процесса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  <w:p>
            <w:pPr>
              <w:pStyle w:val="TextBody"/>
              <w:spacing w:before="0" w:after="12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1 с 2000 года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мпьютер, принтер, стол, кресло, диван, стуль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ан работы, паспорт кабинета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60" w:leader="none"/>
              </w:tabs>
              <w:ind w:right="176" w:firstLine="709"/>
              <w:jc w:val="both"/>
              <w:rPr>
                <w:rFonts w:eastAsia="Geneva CY"/>
                <w:bCs/>
                <w:szCs w:val="28"/>
              </w:rPr>
            </w:pPr>
            <w:r>
              <w:rPr>
                <w:rFonts w:eastAsia="Geneva CY"/>
                <w:bCs/>
                <w:szCs w:val="28"/>
              </w:rPr>
              <w:t>1) Психологическое обеспечение поэтапного перехода на новые образовательные стандарты (1е классы начальной школы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60" w:leader="none"/>
              </w:tabs>
              <w:ind w:right="176" w:firstLine="709"/>
              <w:jc w:val="both"/>
              <w:rPr>
                <w:rFonts w:eastAsia="Geneva CY"/>
                <w:bCs/>
                <w:szCs w:val="28"/>
              </w:rPr>
            </w:pPr>
            <w:r>
              <w:rPr>
                <w:rFonts w:eastAsia="Geneva CY"/>
                <w:bCs/>
                <w:szCs w:val="28"/>
              </w:rPr>
              <w:t>2) Создание комфортной и безопасной образовательной среды в ОУ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60" w:leader="none"/>
              </w:tabs>
              <w:ind w:right="176" w:firstLine="709"/>
              <w:jc w:val="both"/>
              <w:rPr>
                <w:rFonts w:eastAsia="Geneva CY"/>
                <w:bCs/>
                <w:szCs w:val="28"/>
              </w:rPr>
            </w:pPr>
            <w:r>
              <w:rPr>
                <w:rFonts w:eastAsia="Geneva CY"/>
                <w:bCs/>
                <w:szCs w:val="28"/>
              </w:rPr>
              <w:t>3) Подготовка учащихся 9, 11 классов к сдаче выпускных/переходных экзамен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60" w:leader="none"/>
              </w:tabs>
              <w:ind w:right="176" w:firstLine="709"/>
              <w:jc w:val="both"/>
              <w:rPr>
                <w:rFonts w:eastAsia="Geneva CY"/>
                <w:bCs/>
                <w:szCs w:val="28"/>
              </w:rPr>
            </w:pPr>
            <w:r>
              <w:rPr>
                <w:rFonts w:eastAsia="Geneva CY"/>
                <w:bCs/>
                <w:szCs w:val="28"/>
              </w:rPr>
              <w:t>4) «Профилактика школьной неуспешности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60" w:leader="none"/>
              </w:tabs>
              <w:ind w:right="176" w:firstLine="709"/>
              <w:jc w:val="both"/>
              <w:rPr>
                <w:rFonts w:eastAsia="Geneva CY"/>
                <w:bCs/>
                <w:szCs w:val="28"/>
              </w:rPr>
            </w:pPr>
            <w:r>
              <w:rPr>
                <w:rFonts w:eastAsia="Geneva CY"/>
                <w:bCs/>
                <w:szCs w:val="28"/>
              </w:rPr>
              <w:t>5) Психологическое  сопровождение набора детей в школу (1й класс) – по запросу родителей</w:t>
            </w:r>
          </w:p>
          <w:p>
            <w:pPr>
              <w:pStyle w:val="TextBody"/>
              <w:spacing w:before="0" w:after="120"/>
              <w:rPr>
                <w:rFonts w:eastAsia="Geneva CY"/>
                <w:bCs/>
                <w:szCs w:val="28"/>
              </w:rPr>
            </w:pPr>
            <w:r>
              <w:rPr>
                <w:rFonts w:eastAsia="Geneva CY"/>
                <w:bCs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ети с девиантным поведением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естирование</w:t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еседа, анкетирование, диспуты, лекции и.т.д.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еседа, анкетирование, диспуты, лекции и.т.д.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астие в работе районного МО педагогов - психологов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бедительница районного конкурса педагогов – психологов, участница Республиканского конкурса педагогов – психологов.</w:t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/>
      </w:pPr>
      <w:r>
        <w:rPr>
          <w:iCs/>
        </w:rPr>
        <w:t xml:space="preserve">Занятость обучающихся, воспитанников во в  не </w:t>
      </w:r>
      <w:r>
        <w:rPr/>
        <w:t>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__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8__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9__ г. 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,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,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,4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,8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__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_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__ г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17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563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9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3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, 10 компьютер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абин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- ДА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/>
      </w:pPr>
      <w:r>
        <w:rPr>
          <w:sz w:val="24"/>
        </w:rPr>
        <w:t>На основании вышеизложенного в _____________________</w:t>
      </w:r>
      <w:r>
        <w:rPr>
          <w:bCs/>
          <w:sz w:val="24"/>
        </w:rPr>
        <w:t>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(исполняются не в полной мере, не исполняются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(соответствуют не в полной мере, не соответствуют)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(недостаточны)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(соответствует не в полной мере, не соответствует)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общеобразовательного учреждения</w:t>
        <w:tab/>
        <w:tab/>
        <w:tab/>
        <w:t>Подпись                             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iCs/>
        </w:rPr>
        <w:t xml:space="preserve">объем материалов самообследования не должен превышать 20 страниц. Материалы самообследования образовательное учреждение представляет в  Управление  надзора и контроля в сфере образования Министерства образования и науки Республики Дагестан на бумажном и электронном носителях. Кроме этого согласно п.4 ст. 32 </w:t>
      </w:r>
      <w:r>
        <w:rPr>
          <w:rFonts w:cs="Times New Roman" w:ascii="Times New Roman" w:hAnsi="Times New Roman"/>
          <w:i/>
        </w:rPr>
        <w:t>Российской Федерации  «Об образовании» образовательное учреждение обеспечивает открытость и доступность отчета о результатах самообследования.</w:t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1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18:00Z</dcterms:created>
  <dc:creator>1</dc:creator>
  <dc:description/>
  <dc:language>en-US</dc:language>
  <cp:lastModifiedBy>Наби</cp:lastModifiedBy>
  <cp:lastPrinted>2015-04-01T18:52:00Z</cp:lastPrinted>
  <dcterms:modified xsi:type="dcterms:W3CDTF">2020-04-26T12:18:00Z</dcterms:modified>
  <cp:revision>2</cp:revision>
  <dc:subject/>
  <dc:title>Форма 1</dc:title>
</cp:coreProperties>
</file>