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«Хамаматюртовская средняя общеобразовательная школа №1 им. Бекишева Р.Я.». </w:t>
      </w:r>
    </w:p>
    <w:p>
      <w:pPr>
        <w:pStyle w:val="Normal"/>
        <w:ind w:left="4955" w:firstLine="709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ind w:left="4395" w:firstLine="7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«Утверждаю»</w:t>
      </w:r>
    </w:p>
    <w:p>
      <w:pPr>
        <w:pStyle w:val="Normal"/>
        <w:ind w:left="3969" w:firstLine="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иректор МКОУ  «ХСОШ №1 им. Бекишева Р.Я.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>_______________ Черивмурзаев И.М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дицинском кабинете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Общие положения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о медицинском кабинете муниципального казенного общеобразовательного учреждения «ХСОШ №1 им. Бекишева Р.Я.» разработано  в  целях организации эффективного медицинского обеспечения учащихся, направленного  на  предупреждение  и  снижение  их  заболеваемости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оложение разработано  в соответствии   с Законом РФ  «Об  образовании», основами законодательства РФ об охране здоровья граждан, утверждёнными  Верховным Советом РФ от 22.07.1993 №5487-1, СанПиН 2.4.2.1278-02 «Гигиенические требования к условиям обучения в общеобразовательных учреждениях. Санитарно – эпидемиологические правила», утверждёнными  постановлением главного  государственного  санитарного врача РФ от 28.11.2003 №44,  Типовым положением  об образовательном учреждении в Российской Федерации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Положение  регулирует  деятельность медицинского кабинета ОУ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Медицинский кабинет  является структурным подразделением ОУ  и осуществляет  свою деятельность в соответствии  с нормативными  правовыми актами, регламентирующими порядок и организацию оказания медицинских услуг  в ОУ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задачи  и виды  деятельности  медицинского кабинета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Основными задачами медицинского кабинета  являются: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 и осуществление   эффективного   медицинского обеспечения учащихся,  улучшение  его качества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хранение, укрепление  и профилактика  здоровья  учащихся, снижение  заболеваемости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рофилактической, диагностической, лечебно - оздоровительной, коррекционной помощи учащимся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 детей  и родителей  (законных представителей)  к  здоровому образу  жизни, в т.ч.  и посредством  обеспечения системы  рационального питания  и физкультурно-оздоровительных мероприятий  и закаливания  учащихся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 контроля, выполнения   санитарно-гигиенических норм и правил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В соответствии    с задачами медицинский  кабинет осуществляет: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ую, профилактическую и санитарно-просветительную работу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 санитарно-гигиенических условий  в ОУ, в т.ч. состояния  окружающей  территории, пищеблока, групповых комнат,  санитарно-гигиенических  комнат и др.  помещений ОУ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организации  и качества  питания учащихся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гиеническое воспитание, пропаганду гигиенических знаний  по  здоровому образу жизни, сохранению  и укреплению  соматического, репродуктивного, психического  здоровья, контроль их  эффективности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нитарно - просветительную работу  с родителями (законными представителями), детьми, педагогическим персоналам  по вопросам  профилактики  заболеваний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мунопрофилактику инфекционных болезней учащихся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у  по обеспечению  медико-психологической  адаптации   воспитанников  при поступлении  в ОУ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 периодических  профилактических  осмотров детей (скрининг -обследований, углубленных  медосмотров с привлечением  врачей  специалистов)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 и анализ  социальной, психологической  и другой  информации,  способствующей формированию групп риска, для  медицинского  наблюдения  за  детьми и  определения  приоритетов при разработке  и реализации профилактических, коррекционных и  реабилитационных программ)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 (на  основании плановых  осмотров) медицинских рекомендаций по коррекции  состояния  здоровья  учащихся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 мероприятий  по коррекции  функциональных нарушений  и хронических заболеваний, наиболее  часто  встречающихся  среди учащихся и снижающих возможности их  социальной  адаптации  и интеграции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 неотложной  медицинской  помощи учащимся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 с  ЦРБ   по  вопросам профилактики  и диспансерного  наблюдения   детей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 преемственности  с  участковым  педиатром   по   вопросам  охраны  здоровья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у  и реализацию  совместно  с педагогическим коллективом ОУ  комплексных мероприятий  по  сохранению  и укреплению  здоровья  детей   на  индивидуальном  и групповом  уровне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  учётно-отчётной  медицинской документации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деятельности медицинского кабинета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едицинский кабинет   осуществляет  свою деятельность  на  основании   годового плана  медико-санитарного  обслуживания детей  по следующим  направлениям: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ая  работа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ечебно-профилактическая  работа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эпидемическая работа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нитарно-просветительная работа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едицинский кабинет   ОУ укомплектовывается  квалифицированными   кадрами   среднего медицинского  персонала, имеющего  специальную  подготовку, подтверждённую документом   установленного  образца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Медсестра  обязана  проходить  раз  в 5  лет  курсы  повышения  квалификации  с получением  документа  установленного  образца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.Медицинский кабинет  отвечает  всем  санитарно-гигиеническим требованиям, предъявляемым   к  медицинским  помещениям ОУ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Медицинский кабинет   укомплектовывается  необходимым оборудованием  и инструментарием в соответствии  с примерным  перечнем  оборудования  и инструментария  медицинского кабинета ОУ, установленным СанПиН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Медицинский кабинет   укомплектовывается  необходимым набором медикаментов для  оказания  неотложной помощи, лекарственными средствами, одноразовыми  шприцами, стерильными и перевязочными  материалами, дезинфицирующими  средствами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Медсестра  ведёт  первичную медицинскую  документацию    по  формам, утверждённым  федеральными  органами   исполнительной власти   в области здравоохранения, образования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Медсестра  ведёт следующую  документацию: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формление  индивидуальных  медицинских карт на  каждого ребёнка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формление документов  на  вновь прибывших  детей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  школьных карт  на  детей, поступающих  в  школу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  заболеваемости и посещаемости детей  по классам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отчётов по заболеваемости,  профпрививкам и др.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ение  медицинских журналов  по  установленной  форме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Медсестра  ведёт   установленную документацию  по питанию детей  в ОУ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сновные мероприятия, проводимые  медсестрой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Медсестра  обязана: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атывать  годовой  план  медико-санитарного обслуживания детей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 медицинские осмотры детей  при поступлении  в ОУ  с целью выявления  больных, в т.ч.  на  педикулёз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 систематические  наблюдения  за  состоянием  здоровья  учащихся, особенно  имеющих  отклонения  состояния  здоровья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рамках  организации   рационального питания детей составлять  и   выписывать меню-раскладку   с использованием  картотеки  блюд и примерным 10-дневным меню, согласованным    с органами ГОССАНЭПИДНАДЗОРА, обеспечивать  витаминизацию пищи, анализ  калорийности питания, проводить  бракераж  готовой пищи  с отметкой  о  её  качестве, с разрешением раздачи,  вести  бракеражный журнал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работу  по  организации  профилактических  осмотров  учащихся  и проведению  профилактических прививок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ть о результатах  медосмотров родителей (законных представителей) учащихся, знакомить педагогов  с рекомендациями  врачей специалистов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правлять учащихся  на консультации    к врачам-специалистам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ть  руководителя ОУ  классных руководителей, учителя физической культуры  о состоянии  здоровья  учащихся, распределять учащихся  на медицинские группы для занятий  физической культурой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методическую помощь  классным руководителям   в организации  работы  по физическому воспитанию и закаливанию учащихся и проведению  летних  оздоровительных  мероприятий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мероприятия,  направленные на  повышение  уровня   компетенции персонала  и родителей ОУ  по вопросам  охраны   и укрепления здоровья детей, оказывать помощь  в  проведении  специальных   занятий   с детьми  всех  классов  по тематике ОБЖ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  учёт  состояния   здоровья  детей,  их индивидуальных особенностей  ребёнка при организации   оздоровительных мероприятий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евременно  выявлять   заболевших детей  и изолировать их, оказывать первую  медицинскую помощь при возникновении   несчастных случаев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ть  руководителя   о необходимости  вызова  скорой помощи  в экстренной  ситуации, содействовать  этому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замедлительно  информировать руководителя ОУ   о возникновении  среди учащихся    случаев  инфекционного заболевания, отравления, необычной реакции  после применения медицинских препаратов, чрезвычайных ситуациях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бщать в территориальный  отдел территориального  управления Федеральной  службы по защите  прав  потребителей  и благополучия  человека  о  случаях инфекционных  и паразитарных заболеваний  среди учащихся и персонала  ОУ  в течение 12 часов  после установления  диагноза   в  установленном порядке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 работу  по профилактике  травматизма, учёту и анализу  всех  случаев травм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организацию  и проведение  санитарно-эпидемических  мероприятий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работу  по  формированию  здорового образа жизни с персоналом  и детьми, организацию  Дней, Неделей Здоровья, игры, викторины на   медицинские темы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сти  установленную  государственным органом, осуществляющим  управление в сфере здравоохранения, медицинскую документацию и учёт, обеспечивать  хранение  медицинского инструментария и оборудования, медикаментов, прививочного материала, следить  за   их  своевременным пополнением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ать  курсы повышения квалификации   с последующей  аттестацией один раз  в 5 лет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ать  с ЦРБ и  представлять им  необходимую документацию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рганизация  медицинского контроля в ОУ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Медсестра  осуществляет  в  ОУ  регулярный медицинский контроль за: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ением  требований по  охране жизни и  здоровья детей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гигиеническим  состоянием   и содержанием   территории всех помещений  и оборудования, соблюдением  правил  личной гигиены учащимися  и персоналом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м  рационального  режима  дня   в ОУ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ым состоянием   пищеблока: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м санитарных требований  к технологии  приготовления  пищи, мытью посуды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адкой на пищеблоке   основных продуктов, качеством приготовления пищи и нормой выхода блюд, качеством получаемых продуктов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ым и полным прохождением   персоналом  ОУ обязательных медицинских профосмотров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м физкультурно - оздоровительных мероприятий и закаливания, организацией физического воспитания, правильным  проведением  мероприятий  по  физической культуре  в зависимости   от пола, возраста и состояния здоровья   учащихся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Медсестра  может  запрашивать необходимую информацию, изучать документацию, относящуюся   к предмету  контроля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Результаты  контрольной деятельности  оформляются  в виде: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тической справки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  о результатах контроля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лада  о состоянии дел по проверяемому вопросу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ава медсестры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Медсестра имеет право: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совместно с администрацией ОУ в принятии управленческих решений в рамках своей компетенции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работе педагогического совета ОУ, родительского комитета и других органов самоуправления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тствовать на различных мероприятиях, проводимых ОУ, по вопросам своей компетенции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с заявлениями и предложениями к руководителю ОУ, в органы и учреждения муниципальной системы здравоохранения, общественные организации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своевременную информацию, необходимую для принятия мер по устранению недостатков и улучшению медицинского обеспечения учащихся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по совершенствованию медицинского обеспечения учащихся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вышение квалификации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 аттестацию на добровольной основе на соответствующую квалификационную категорию и получение её в случае успешного прохождения аттестации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труд в условиях, отвечающих требованиям безопасности и гигиены труда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защиту профессиональной чести, достоинства и деловой репутации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тствовать на различных мероприятия, проводимых в рамках муниципальной системы здравоохранения, посвящённых вопросам охраны здоровья детей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ть практическую деятельность учреждений и организаций системы здравоохранения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медсестры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Медсестра несёт ответственность за выполнение, выполнение не в полном объёме или невыполнение закреплённых за ней задач и функций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Медсестра несёт  ответственность  за достоверность излагаемых  фактов, представляемых в справках, докладах, по итогам  медико-санитарной работы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6:34:00Z</dcterms:created>
  <dc:creator>Admin</dc:creator>
  <dc:description/>
  <cp:keywords/>
  <dc:language>en-US</dc:language>
  <cp:lastModifiedBy>аас</cp:lastModifiedBy>
  <dcterms:modified xsi:type="dcterms:W3CDTF">2017-10-18T11:52:00Z</dcterms:modified>
  <cp:revision>7</cp:revision>
  <dc:subject/>
  <dc:title/>
</cp:coreProperties>
</file>