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Утверждено</w:t>
      </w:r>
    </w:p>
    <w:p>
      <w:pPr>
        <w:pStyle w:val="Normal"/>
        <w:ind w:left="4111" w:hanging="0"/>
        <w:rPr>
          <w:color w:val="000000"/>
        </w:rPr>
      </w:pPr>
      <w:r>
        <w:rPr/>
        <w:t>приказом директора</w:t>
      </w:r>
      <w:r>
        <w:rPr>
          <w:color w:val="000000"/>
        </w:rPr>
        <w:t xml:space="preserve"> МКОУ</w:t>
      </w:r>
    </w:p>
    <w:p>
      <w:pPr>
        <w:pStyle w:val="Normal"/>
        <w:ind w:left="4111" w:hanging="0"/>
        <w:rPr>
          <w:color w:val="000000"/>
        </w:rPr>
      </w:pPr>
      <w:r>
        <w:rPr>
          <w:color w:val="000000"/>
        </w:rPr>
        <w:t>«ХСОШ №1 им. Бекишева Р.Я.»</w:t>
      </w:r>
    </w:p>
    <w:p>
      <w:pPr>
        <w:pStyle w:val="Normal"/>
        <w:ind w:left="4111" w:hanging="0"/>
        <w:rPr/>
      </w:pPr>
      <w:r>
        <w:rPr/>
        <w:t>от «___»________ 20__ года    №___</w:t>
      </w:r>
    </w:p>
    <w:p>
      <w:pPr>
        <w:pStyle w:val="Normal"/>
        <w:ind w:left="4111" w:hanging="0"/>
        <w:rPr/>
      </w:pPr>
      <w:r>
        <w:rPr/>
        <w:t>принято на общешкольном родительском собрании</w:t>
      </w:r>
    </w:p>
    <w:p>
      <w:pPr>
        <w:pStyle w:val="Normal"/>
        <w:ind w:left="4111" w:hanging="0"/>
        <w:rPr/>
      </w:pPr>
      <w:r>
        <w:rPr>
          <w:color w:val="000000"/>
        </w:rPr>
        <w:t>«ХСОШ №1 им. Бекишева Р.Я.»</w:t>
      </w:r>
    </w:p>
    <w:p>
      <w:pPr>
        <w:pStyle w:val="Normal"/>
        <w:ind w:left="4111" w:hanging="0"/>
        <w:rPr/>
      </w:pPr>
      <w:r>
        <w:rPr/>
        <w:t>«__» _______  20__ года   протокол 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3"/>
          <w:sz w:val="24"/>
          <w:szCs w:val="24"/>
          <w:lang w:val="ru-RU"/>
        </w:rPr>
        <w:t xml:space="preserve">ПОЛОЖЕНИЕ  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 общешкольном родительском комитете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униципального казенного общеобразовательного учреждения «Хамаматюртовская средняя общеобразовательная школа им. Бекишева Р.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1. Общие положения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1.1. Настоящее Положение регламентирует деятельность Родительского комитета МКОУ «ХСОШ №1 им. Бекишева Р.Я.», являющегося органом самоуправления общеобразовательного учреждения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3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1/3)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4. Для координации работы в состав Комитета входит заместитель руководителя общеобразовательного учреждения по воспитательной работе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1.6. Решения Комитета являются рекомендательными. Обязательными для исполнения являются только те решения Комитета, в целях, реализации которых издается приказ по общеобразовательному учреждению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2. Основные задачи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сновными задачами Комитета являются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Содействие администрации общеобразовательного учреждения: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>  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>  </w:t>
      </w:r>
      <w:r>
        <w:rPr>
          <w:bCs/>
          <w:color w:val="000000"/>
          <w:sz w:val="22"/>
          <w:szCs w:val="22"/>
        </w:rPr>
        <w:t xml:space="preserve">в защите законных прав и интересов обучающихся;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>  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 организации и проведении общешкольных мероприятий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3. Функции общешкольного Родительского комитета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2. Координирует деятельность классных родительских комитетов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3. 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4. Оказывает содействие в проведении общешкольных мероприятий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5. Участвует в подготовке общеобразовательного учреждения к новому учебному году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3.6. Совместно с администрацией общеобразовательного учреждения контролирует организацию качества питания обучающихся, медицинского обслуживания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7. Оказывает помощь администрации общеобразовательного учреждения в организации и проведении общешкольных родительских собраний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9. Обсуждает локальные акты общеобразовательного учреждения по вопросам, входящим в компетенцию Комитета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10. Принимает участие в организации безопасных условий осуществления образовательного процесса, соблюдения санитарно-гигиенических правил и норм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11. Взаимодействует с общественными организациями по вопросу пропаганды школьных традиций, уклада школьной жизн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3.13.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4. Права Родительского комитета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оответствии с компетенцией, установленной настоящим Положением, Комитет имеет право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1. Вносить предложения администрации, органам самоуправления общеобразовательного учреждения и получать информацию о результатах их рассмотрения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2. Обращаться за разъяснениями в учреждения и организаци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3. Заслушивать и получать информацию от администрации общеобразовательного учреждения, его органов самоуправления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5. Принимать участие в обсуждении локальных актов общеобразовательного учреждения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6. Давать разъяснения и принимать меры по рассматриваемым обращениям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7. Выносить общественное порицание родителям, уклоняющимся от воспитания детей в семье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9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10. Разрабатывать и принимать локальные акты (о классном родительском комитете, о постоянных и временных комиссиях Комитета)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5. Ответственность Родительского комитета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митет отвечает за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1. Выполнение плана работы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2. Выполнение решений, рекомендаций Комитета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4. Качественное принятие решений в соответствии с действующим законодательством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5. Бездействие отдельных членов Комитета или всего Комитета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6. 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6. Организация работы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2. Численный состав Комитета общеобразовательное учреждение определяет самостоятельно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Из своего состава Комитет избирает председателя (в зависимости от численного состава могут избираться заместители председателя, секретарь)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4. Комитет работает по разработанным и принятым им регламенту работы и плану, которые согласуются с руководителем общеобразовательного учреждения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5. О своей работе Комитет отчитывается перед общешкольным родительским собранием не реже двух раз в год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7. Делопроизводство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2. Протоколы хранятся в канцелярии общеобразовательного учреждения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7.3. Ответственность за делопроизводство в Комитете возлагается на председателя Комитета или секретаря*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48844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84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* Срок действия данного Положения не ограничен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7">
    <w:name w:val=" Знак Знак7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9:00Z</dcterms:created>
  <dc:creator>777</dc:creator>
  <dc:description/>
  <cp:keywords/>
  <dc:language>en-US</dc:language>
  <cp:lastModifiedBy>User</cp:lastModifiedBy>
  <cp:lastPrinted>2012-03-12T20:03:00Z</cp:lastPrinted>
  <dcterms:modified xsi:type="dcterms:W3CDTF">2014-03-17T14:59:00Z</dcterms:modified>
  <cp:revision>2</cp:revision>
  <dc:subject/>
  <dc:title>ПОЛОЖЕНИЕ   ОБ  ОБЩЕШКОЛЬНОМ  РОДИТЕЛЬСКОМ  КОМИТЕТЕ</dc:title>
</cp:coreProperties>
</file>