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Муниципальное казенное общеобразовательное учреждение «Хамаматюртовская средняя общеобразовательная школа №1 им. Бекишева Р.Я.»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55340</wp:posOffset>
                </wp:positionH>
                <wp:positionV relativeFrom="paragraph">
                  <wp:posOffset>71755</wp:posOffset>
                </wp:positionV>
                <wp:extent cx="2684145" cy="118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 МКОУ «Хамаматюртовская СОШ №1 им. Бекишева Р.Я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Черивмурзаев И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___________ 201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35pt;height:93.35pt;mso-wrap-distance-left:9.05pt;mso-wrap-distance-right:9.05pt;mso-wrap-distance-top:3.6pt;mso-wrap-distance-bottom:3.6pt;margin-top:5.6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 МКОУ «Хамаматюртовская СОШ №1 им. Бекишева Р.Я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Черивмурзаев И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 ___________ 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255905</wp:posOffset>
                </wp:positionV>
                <wp:extent cx="2407920" cy="811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решением педагогического Совета Протокол №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___________ 201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6pt;height:63.9pt;mso-wrap-distance-left:9.05pt;mso-wrap-distance-right:9.05pt;mso-wrap-distance-top:3.6pt;mso-wrap-distance-bottom:3.6pt;margin-top:20.1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 решением педагогического Совета Протокол №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 ___________ 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школьной столовой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и питания обучающихс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</w:rPr>
        <w:t>.   ОБЩИЕ ПОЛОЖЕНИЯ</w:t>
      </w:r>
      <w:r>
        <w:rPr>
          <w:b/>
        </w:rPr>
        <w:t xml:space="preserve">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№ 273-Ф3 "Об образовании в Российской Федерации", «Санитарно-эпидемиологическими требованиями к условиям организации обучения в общеобразовательных учреждениях» (СанПиН 2.4.2.2821-10) и Устав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Школьная столовая является структурным подразделением МКОУ «Хамаматюртовская СОШ №1 им. Бекишева Р.Я», предназначенным для организации питания обучающихс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Школьная столовая размещается в отдельном здании. Для питания обучающихся, а также хранения и приготовления пищи в столовой выделены специально приспособленные помещ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Работники столовой входят в штатное расписание работников школы, назначаются на должности и освобождаются от занимаемых должностей директор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Школьная столовая осуществляет работу в соответствии с графиком работы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я обслуживания обучающихся производится в соответствии                    с действующим законодательством, нормативно-правовыми актами                              и методическими материалами по организации общественного питания, санитарно-эпидемиологическими правилами и нормативами, правилами техники безопасности и противопожарными требованиями, организационно-распорядительными документами органов управления образованием, Уставом школы и настоящим Положени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 школы несет ответственность за доступность и качество     организации обслуживания в школьной столов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2.   ОСНОВНЫЕ ЗАДАЧ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сновными задачами школьной столовой являются: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ценным, качественным и сбалансированным горячим питанием обучающихся в течение учебного года и в летний оздоровительный период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предупреждение (профилактика) среди обучающихся инфекционных                              и неинфекционных заболеваний, связанных с фактором питания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инципов здорового и полноценного пит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3.   ОРГАНИЗАЦИЯ ПИТАНИЯ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1. Производство и реализация горячего питания осуществляется школьной столовой самостоятельно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роизводство и реализацию горячего питания осуществляет повар школьной столовой.</w:t>
      </w:r>
      <w:r>
        <w:rPr/>
        <w:t xml:space="preserve"> </w:t>
      </w:r>
      <w:r>
        <w:rPr>
          <w:sz w:val="28"/>
          <w:szCs w:val="28"/>
        </w:rPr>
        <w:t>В своей деятельности повар школьной столовой подчиняется директору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. Для обучающихся МКОУ «Хамаматюртовская СОШ №1 им. Бекишева Р.Я» предусматривается следующая форма организации питани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сех обучающихся 1-4 классов одноразовое горячее питание (обед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обучающихся горячим питанием производится на бесплатной основе (за счет бюджетных средств)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5. Обеспечение обучающихся горячим питанием может производиться и на платной основе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6. Порядок обеспечения обучающихся горячим питанием определяется приказом директора школы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3.7. Организацию питания в школе осуществляет ответственный за организацию питания педагогический работник. Организатор питания обучающихся назначается приказом директора школы на текущий учебный го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8. Горячее питание предоставляется обучающимся только в дни посещения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9. Контроль за посещением столовой обучающимися и учётом количества фактически отпущенного им питания (обедов) возлагается на организатора питания обучающихся. Контроль производится на основании сведений                          о количестве обучающихся, присутствующих в шко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0. Классные руководители ежедневно подают сведения организатору питания обучающихся о количестве обучающихся, присутствующих в школе (согласно классному журналу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1. Организатор питания обучающихся несёт ответственность                                   за соответствие количества фактически отпущенного питания (обедов) количеству обучающихся, присутствующих в шко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Школьная столовая осуществляет производственную деятельность                          в полном объеме: 6 дней - с понедельника по субботу включительно в режиме работы школ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3.</w:t>
      </w:r>
      <w:r>
        <w:rPr/>
        <w:t xml:space="preserve"> </w:t>
      </w:r>
      <w:r>
        <w:rPr>
          <w:sz w:val="28"/>
          <w:szCs w:val="28"/>
        </w:rPr>
        <w:t>При организации работы на базе школы оздоровительного лагеря                         с дневным пребыванием детей, а также в случае проведения мероприятий, связанных с выходом или выездом обучающихся из здания школы, столовая осуществляет свою деятельность по специальному графику, утверждённому                директором школы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4. При организации питания школа руководствуется «Санитарно-эпидемиологическими требованиями к условиям организации обучения                          в общеобразовательных учреждениях» (СанПиН 2.4.2.2821-10), санитарно-эпидемиологическими требованиями к организациям общественного питания, изготовлению и оборотоспособности в них пищевых продуктов                                      и продовольственного сырья (санитарно-эпидемиологические правила СП 2.3.6.1079-01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6. В школьной столовой установлен следующий график питания обучающихся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3 урока – обед для обучающихся 1-4 классо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7. Организация питания обучающихся продуктами сухого пайка без использования горячих блюд кроме случаев возникновения аварийных ситуаций в школьной столовой (не более 1-2 недель) или проведения экскурсий в течение учебного дня запреще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8.</w:t>
        <w:tab/>
        <w:t>Питание обучающихся производится на основе примерного цикличного десятидневного меню. Ежедневно, на основе примерного цикличного десятидневного меню, с учетом фактического наличия продуктов, формируется однодневное меню на предстоящий день, которое утверждается директором школы. Реализация продукции, не предусмотренной утвержденным меню, не допускается.</w:t>
      </w:r>
      <w:r>
        <w:rPr/>
        <w:t xml:space="preserve"> </w:t>
      </w:r>
      <w:r>
        <w:rPr>
          <w:sz w:val="28"/>
          <w:szCs w:val="28"/>
        </w:rPr>
        <w:t>Возможно внесение изменений                           в утверждённое меню только в случае непредвиденных ситуаций (отключение воды, возврат поставщику некачественного продукта, отмена занятий в связи       с низкой температурой воздуха в зимнее время и т.д.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9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0. Медико-биологическая и гигиеническая оценка рационов питания, выдача санитарно-эпидемиологических заключений о соответствии типовых рационов питания санитарным правилам и</w:t>
      </w:r>
      <w:r>
        <w:rPr/>
        <w:t xml:space="preserve"> </w:t>
      </w:r>
      <w:r>
        <w:rPr>
          <w:sz w:val="28"/>
          <w:szCs w:val="28"/>
        </w:rPr>
        <w:t>возрастным нормам физиологической потребности детей и подростков в пищевых веществах и энергии, плановый контроль организации питания, качества поступающего сырья и готовой продукции, реализуемых в школьной столовой, осуществляется органами Роспотребнадзо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1. К поставке продовольственных товаров для организации питания в Школе допускаются предприятия различных организационно-правовых форм, при наличии:</w:t>
      </w:r>
    </w:p>
    <w:p>
      <w:pPr>
        <w:pStyle w:val="Style15"/>
        <w:numPr>
          <w:ilvl w:val="0"/>
          <w:numId w:val="9"/>
        </w:numPr>
        <w:spacing w:before="280" w:after="0"/>
        <w:jc w:val="both"/>
        <w:rPr/>
      </w:pPr>
      <w:r>
        <w:rPr>
          <w:sz w:val="28"/>
          <w:szCs w:val="28"/>
        </w:rPr>
        <w:t>санитарно-эпидемиологического заключения о соответствии                                 условий деятельности и объекта питания требованиям санитарных правил и норм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ставки продуктов, необходимых для осуществления питания обучающихся, в столовую за счет средств поставщика;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4. ПОРЯДОК ОСУЩЕСТВЛЕНИЯ КОНТРОЛЯ ОРГАНИЗАЦИИ ПИТА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верку качества пищи, соблюдение рецептур и технологических режимов осуществляет бракеражная комиссия, в состав которой на основании приказа директора входят: медсестра школы, организатор питания обучающихся, повар школьной столовой, председатель профсоюзного комитета школы. Председатель бракеражной комиссии – организатор питания обучающихся. Бракераж осуществляется ежедневно. Результаты проверки заносятся в бракеражный журна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качества и организации питания, соблюдения санитарно-гигиенических правил осуществляет комиссия по контролю качества                              и организации питания, в состав которой на основании приказа директора школы входят: медсестра школы, ответственный за организацию питания обучающихся, повар школьной столовой, председатель профсоюзного комитета школы, представители родительской общественности (общешкольного родительского совета). Председатель комиссии по контролю качества и организации питания – организатор питания обучающихся. Работа комиссии по контролю качества и организации питания осуществляется в соответствии с Планом по осуществлению контроля организации питания обучающихся, утвержденным директор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Систематический контроль над ассортиментом реализуемой продукции, соблюдением рецептур, полнотой вложения сырья в блюда, технологической                 и санитарной дисциплинами при производстве и реализации продукции школьного питания, другие контрольные функции в пределах своей компетенции осуществляют специалисты Роспотребнадзора. Результаты проверки оформляются актом, о чем вносится запись в контрольный журна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целевого расходования бюджетных средств осуществляет централизованная бухгалтерия по образованию МО «Бабаюртовский район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РАСПРЕДЕЛЕНИЕ ПРАВ И ОБЯЗАННОСТЕЙ УЧАСТНИКОВ ПРОЦЕССА ОРГАНИЗАЦИИ ПИТАНИЯ ОБУЧАЮЩИХСЯ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иректор школы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контроль и несет персональную ответственность                       за организацию питания обучающихс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ает из числа педагогических работников ответственного                        за организацию питания обучающихс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ссмотрение вопросов организации питания обучающихся на заседаниях родительских собраний, а также на заседаниях Совета Школы.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рганизатор питания обучающих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и контролирует деятельность классных руководителей, повара школьной столовой, организаций - поставщиков продуктов пит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ует </w:t>
      </w:r>
      <w:r>
        <w:rPr>
          <w:sz w:val="28"/>
          <w:szCs w:val="28"/>
        </w:rPr>
        <w:t>сводные списки</w:t>
      </w:r>
      <w:r>
        <w:rPr>
          <w:rFonts w:eastAsia="Calibri"/>
          <w:sz w:val="28"/>
          <w:szCs w:val="28"/>
          <w:lang w:eastAsia="en-US"/>
        </w:rPr>
        <w:t xml:space="preserve"> обучающихся для предоставления пит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о сдаёт табель посещаемости столовой обучающимися                        в централизованную бухгалтерию по образованию</w:t>
      </w:r>
      <w:r>
        <w:rPr>
          <w:sz w:val="28"/>
          <w:szCs w:val="28"/>
        </w:rPr>
        <w:t xml:space="preserve"> МО «Бабаюртовский район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работу классных руководителей по формированию культуры рационального питания и здорового образа жизн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о с поваром школьной столовой разрабатывает и представляет на утверждение директору школы: примерное 10-дневное меню, планово-отчетную документацию по вопросам питания обучающихся, журналы по организации питания в соответствии с санитарным законодательством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т предложения по улучшению организации пит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/>
        <w:t xml:space="preserve"> </w:t>
      </w:r>
      <w:r>
        <w:rPr>
          <w:b/>
          <w:sz w:val="28"/>
          <w:szCs w:val="28"/>
        </w:rPr>
        <w:t>Повар школьной столовой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своевременное и качественное приготовление пищи для обучающихс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ует обучающихся о ежедневном рационе блюд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возможность ежедневного снятия проб на качество приготовляемой пищ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сохранность, размещение и хранение оборудования                         и продуктов пит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ежим работы столовой в соответствии с потребностями обучающихся и работой  школ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о с организатором питания обучающихся разрабатывает планово-отчётную и иную документацию установленного образца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лассные руководител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дневно предоставляют организатору питания обучающихся сведения                 о количеств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бучающихся, присутствующих на заняти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дители (законные представители) обучающих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уются своевременно сообщать классному руководителю о болезни ребенка или его временном отсутствии в общеобразовательном учреждении, а также предупреждать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т работу с детьми по формированию у них навыков здорового образа жизни и рационального пит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 обучающихс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учающиеся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т право получать горячее питание согласно утверждённого меню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ы выполнять указания дежурных по столовой учителей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ы соблюдать Правила поведения обучающихся в столовой, нормы личной гигиены и требования техники безопасности;</w:t>
      </w:r>
    </w:p>
    <w:p>
      <w:pPr>
        <w:pStyle w:val="Style15"/>
        <w:jc w:val="both"/>
        <w:rPr/>
      </w:pPr>
      <w:r>
        <w:rPr>
          <w:b/>
        </w:rPr>
        <w:t>6. ДОКУМЕНТАЦИЯ</w:t>
      </w:r>
    </w:p>
    <w:p>
      <w:pPr>
        <w:pStyle w:val="Style15"/>
        <w:jc w:val="both"/>
        <w:rPr/>
      </w:pPr>
      <w:r>
        <w:rPr>
          <w:sz w:val="28"/>
          <w:szCs w:val="28"/>
        </w:rPr>
        <w:t>Для организации процесса питания обучающихся необходимо иметь следующие документы (регламентирующие и учётные)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>
          <w:sz w:val="28"/>
          <w:szCs w:val="28"/>
        </w:rPr>
        <w:t>положение о школьной столовой и организации питания обучающих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, регламентирующий организацию питания обучающихся (с назначением ответственных лиц с возложением на них функций контроля)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рафик питания обучающих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правила посещения столовой для обучающих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табель учёта посещаемости столовой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равки,</w:t>
        <w:tab/>
        <w:t>акты, аналитические материалы по вопросам организации питания.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>7.1.В целях совершенствования организации питания обучающихся в школе:</w:t>
      </w:r>
    </w:p>
    <w:p>
      <w:pPr>
        <w:pStyle w:val="Style15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информационно-просветительская работа по формированию культуры рационального питания и здорового образа жизни обучающихся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информационный стенд, посвящённый вопросам питания обучающихся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/>
      </w:pPr>
      <w:r>
        <w:rPr>
          <w:sz w:val="28"/>
          <w:szCs w:val="28"/>
        </w:rPr>
        <w:t>изучаются возможности улучшения организации питания обучаю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2:00Z</dcterms:created>
  <dc:creator>user</dc:creator>
  <dc:description/>
  <cp:keywords/>
  <dc:language>en-US</dc:language>
  <cp:lastModifiedBy>аас</cp:lastModifiedBy>
  <cp:lastPrinted>2013-11-21T11:21:00Z</cp:lastPrinted>
  <dcterms:modified xsi:type="dcterms:W3CDTF">2017-10-25T06:02:00Z</dcterms:modified>
  <cp:revision>2</cp:revision>
  <dc:subject/>
  <dc:title>ПОЛОЖЕНИЕ О ШКОЛЬНОЙ СТОЛОВОЙ</dc:title>
</cp:coreProperties>
</file>