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/>
        </w:rPr>
      </w:pPr>
      <w:r>
        <w:rPr>
          <w:rFonts w:cs="Arial" w:ascii="Arial" w:hAnsi="Arial"/>
          <w:color w:val="393939"/>
          <w:sz w:val="18"/>
          <w:szCs w:val="18"/>
          <w:lang w:val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«Хамаматюртовская средняя общеобразовательная школа №1 имени Р.Я Бекишева»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021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БОУ «ХСОШ №1 ИМЕНИ Р.Я БЕКИШЕВА 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лучае прекращения деятельности МБОУ «ХСОШ №1 ИМЕНИ Р.Я БЕКИШЕВА »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Администрации Бабаюртовского муниципального района Республики Дагестан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МБОУ «ХСОШ №1 ИМЕНИ Р.Я БЕКИШЕВА »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БОУ «ХСОШ №1 ИМЕНИ Р.Я БЕКИШЕВА » 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МБОУ «ХСОШ №1 ИМЕНИ Р.Я БЕКИШЕВА »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МБОУ «ХСОШ №1 ИМЕНИ Р.Я БЕКИШЕВА »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БОУ «ХСОШ №1 ИМЕНИ Р.Я БЕКИШЕВА »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4. При досрочном прекращении образовательных отношений </w:t>
      </w:r>
      <w:r>
        <w:rPr>
          <w:sz w:val="28"/>
          <w:szCs w:val="28"/>
        </w:rPr>
        <w:t>МБОУ «ХСОШ №1 ИМЕНИ Р.Я БЕКИШЕВА »</w:t>
      </w:r>
      <w:r>
        <w:rPr>
          <w:color w:val="000000"/>
          <w:sz w:val="28"/>
          <w:szCs w:val="28"/>
        </w:rPr>
        <w:t xml:space="preserve">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Основанием для прекращения образовательных отношений является приказ об отчислении обучающегося из </w:t>
      </w:r>
      <w:r>
        <w:rPr>
          <w:sz w:val="28"/>
          <w:szCs w:val="28"/>
        </w:rPr>
        <w:t>МБОУ «ХСОШ №1 ИМЕНИ Р.Я БЕКИШЕВА »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БОУ «ХСОШ №1 ИМЕНИ Р.Я БЕКИШЕВА » 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БОУ «ХСОШ №1 ИМЕНИ Р.Я БЕКИШЕВА »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5:00Z</dcterms:created>
  <dc:creator>Yzver</dc:creator>
  <dc:description/>
  <cp:keywords/>
  <dc:language>en-US</dc:language>
  <cp:lastModifiedBy>User10</cp:lastModifiedBy>
  <cp:lastPrinted>2015-10-08T13:48:00Z</cp:lastPrinted>
  <dcterms:modified xsi:type="dcterms:W3CDTF">2021-10-28T09:09:00Z</dcterms:modified>
  <cp:revision>3</cp:revision>
  <dc:subject/>
  <dc:title>Порядок и основание перевода, отчисления и восстановления обучающихся</dc:title>
</cp:coreProperties>
</file>