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315</wp:posOffset>
            </wp:positionH>
            <wp:positionV relativeFrom="paragraph">
              <wp:posOffset>-4445</wp:posOffset>
            </wp:positionV>
            <wp:extent cx="6648450" cy="9265285"/>
            <wp:effectExtent l="0" t="0" r="0" b="0"/>
            <wp:wrapTight wrapText="bothSides">
              <wp:wrapPolygon edited="0">
                <wp:start x="13607" y="48263"/>
                <wp:lineTo x="13607" y="21560"/>
                <wp:lineTo x="5901" y="21560"/>
                <wp:lineTo x="5901" y="48263"/>
                <wp:lineTo x="13607" y="4826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86" t="6824" r="768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26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к приказу №____ от «___» ___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АКТ </w:t>
      </w:r>
    </w:p>
    <w:p>
      <w:pPr>
        <w:pStyle w:val="Normal"/>
        <w:jc w:val="center"/>
        <w:rPr/>
      </w:pPr>
      <w:r>
        <w:rPr/>
        <w:t>проверки контентной фильтрации в МКОУ «Хамаматюртовская СОШ №1 им. Бекишева Р.Я.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142" w:leader="none"/>
        </w:tabs>
        <w:rPr/>
      </w:pPr>
      <w:r>
        <w:rPr/>
        <w:tab/>
        <w:tab/>
        <w:t>«___» ___________ 20 ___  г.</w:t>
        <w:tab/>
        <w:tab/>
        <w:tab/>
        <w:tab/>
        <w:tab/>
        <w:tab/>
        <w:t>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-142" w:hanging="0"/>
        <w:rPr/>
      </w:pPr>
      <w:r>
        <w:rPr/>
        <w:t xml:space="preserve">Общие сведения </w:t>
      </w:r>
    </w:p>
    <w:p>
      <w:pPr>
        <w:pStyle w:val="Normal"/>
        <w:ind w:left="-142" w:hanging="0"/>
        <w:rPr/>
      </w:pPr>
      <w:r>
        <w:rPr/>
        <w:t>Количество компьютерных классов: ______</w:t>
      </w:r>
    </w:p>
    <w:p>
      <w:pPr>
        <w:pStyle w:val="Normal"/>
        <w:ind w:left="-142" w:hanging="0"/>
        <w:rPr/>
      </w:pPr>
      <w:r>
        <w:rPr/>
        <w:t>Общее количество компьютеров: _________</w:t>
      </w:r>
    </w:p>
    <w:p>
      <w:pPr>
        <w:pStyle w:val="Normal"/>
        <w:ind w:left="-142" w:hanging="0"/>
        <w:rPr/>
      </w:pPr>
      <w:r>
        <w:rPr/>
        <w:t>Количество компьютеров в локальной сети: __________</w:t>
      </w:r>
    </w:p>
    <w:p>
      <w:pPr>
        <w:pStyle w:val="Normal"/>
        <w:ind w:left="-142" w:hanging="0"/>
        <w:rPr/>
      </w:pPr>
      <w:r>
        <w:rPr/>
        <w:t xml:space="preserve">Количество компьютеров, подключенных к сети Интернет: _________ </w:t>
      </w:r>
    </w:p>
    <w:p>
      <w:pPr>
        <w:pStyle w:val="Normal"/>
        <w:ind w:left="-142" w:hanging="0"/>
        <w:rPr/>
      </w:pPr>
      <w:r>
        <w:rPr/>
        <w:t>Провайдер: _________</w:t>
      </w:r>
    </w:p>
    <w:p>
      <w:pPr>
        <w:pStyle w:val="Normal"/>
        <w:ind w:left="-142" w:hanging="0"/>
        <w:rPr/>
      </w:pPr>
      <w:r>
        <w:rPr>
          <w:rFonts w:eastAsia="Times New Roman"/>
        </w:rPr>
        <w:t xml:space="preserve"> </w:t>
      </w:r>
      <w:r>
        <w:rPr/>
        <w:t>Скорость передачи данных: _________</w:t>
      </w:r>
    </w:p>
    <w:p>
      <w:pPr>
        <w:pStyle w:val="Normal"/>
        <w:numPr>
          <w:ilvl w:val="0"/>
          <w:numId w:val="2"/>
        </w:numPr>
        <w:ind w:left="-142" w:hanging="0"/>
        <w:rPr/>
      </w:pPr>
      <w:r>
        <w:rPr/>
        <w:t>Информация о контент фильтре</w:t>
      </w:r>
    </w:p>
    <w:tbl>
      <w:tblPr>
        <w:tblW w:w="10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767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Действия, необходимые для обеспечения контентной фильтрации интернет - ресур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Установлен контент – фильт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Выполнены установки контент – фильтра, блокирующие выход к интернет – ресурсам, не совместимым с задачами образования и воспитания учащих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Вручную и автоматически запрещены выходы на сайты общественных и религиозных объединений, иных некоммерческих организаций, в отношении которых судом принято вступившее в законную силу решение о ликвидации или запрете деятельности по основам, предусмотренным Федеральным законом от 25.07.2002 г. № 114-ФЗ «О противодействии экстремистской деятельност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Контент-фильтр работает на всех компьютерах, где есть доступ в сеть Интер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-142" w:hanging="0"/>
        <w:rPr/>
      </w:pPr>
      <w:r>
        <w:rPr/>
        <w:t>Информация о наличии нормативной документации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701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Наименование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Наличие да/нет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Приказ о назначении ответственного за работу точки доступа к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Режим работы точки доступа к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Журнал контроля контентной филь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-142" w:hanging="0"/>
        <w:rPr/>
      </w:pPr>
      <w:r>
        <w:rPr/>
        <w:t>Результаты проверки работы системы контентной информаци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701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rPr/>
            </w:pPr>
            <w:r>
              <w:rPr/>
              <w:t>Наименование за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rPr/>
            </w:pPr>
            <w:r>
              <w:rPr/>
              <w:t>Возможность доступа да/нет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rPr/>
            </w:pPr>
            <w:r>
              <w:rPr/>
              <w:t>Нелегальное вид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rPr/>
            </w:pPr>
            <w:r>
              <w:rPr/>
              <w:t>Купить оруж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rPr/>
            </w:pPr>
            <w:r>
              <w:rPr/>
              <w:t>Сделать бом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rPr/>
            </w:pPr>
            <w:r>
              <w:rPr/>
              <w:t>Купить нарко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rPr/>
            </w:pPr>
            <w:r>
              <w:rPr/>
              <w:t>С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rPr/>
            </w:pPr>
            <w:r>
              <w:rPr/>
              <w:t>Порн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rPr/>
            </w:pPr>
            <w:r>
              <w:rPr/>
              <w:t>Су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rPr/>
            </w:pPr>
            <w:r>
              <w:rPr/>
              <w:t>Самоуби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rPr/>
            </w:pPr>
            <w:r>
              <w:rPr/>
              <w:t>Способы самоуби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hanging="0"/>
              <w:rPr/>
            </w:pPr>
            <w:r>
              <w:rPr/>
              <w:t>Вступить в фашистскую орган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rPr/>
      </w:pPr>
      <w:r>
        <w:rPr/>
        <w:t>Члены комиссии по проведению проверки работы системы контентной фильтрации в общеобразовательном учреждении: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rPr/>
      </w:pPr>
      <w:r>
        <w:rPr/>
        <w:t>Черивмурзаев И.М.</w:t>
        <w:tab/>
        <w:tab/>
        <w:tab/>
        <w:tab/>
        <w:tab/>
        <w:t xml:space="preserve">    _________________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rPr/>
      </w:pPr>
      <w:r>
        <w:rPr/>
        <w:t>Минатуллаев Н.И.</w:t>
        <w:tab/>
        <w:tab/>
        <w:tab/>
        <w:tab/>
        <w:t xml:space="preserve">                _________________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rPr/>
      </w:pPr>
      <w:r>
        <w:rPr/>
        <w:t>Хасакова К.С.</w:t>
        <w:tab/>
        <w:tab/>
        <w:tab/>
        <w:tab/>
        <w:t xml:space="preserve">                             _________________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rPr/>
      </w:pPr>
      <w:r>
        <w:rPr/>
        <w:t xml:space="preserve">С актом ознакомлен  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rPr/>
      </w:pPr>
      <w:r>
        <w:rPr/>
        <w:t>Директор</w:t>
        <w:tab/>
        <w:tab/>
        <w:tab/>
        <w:tab/>
        <w:t>____________</w:t>
        <w:tab/>
        <w:t>Черивмурзаев И.М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rPr/>
      </w:pPr>
      <w:r>
        <w:rPr/>
        <w:t>«____» __________ 20 ___ г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к приказу №___  от «__»________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я контентной филь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976"/>
        <w:gridCol w:w="1667"/>
        <w:gridCol w:w="1572"/>
        <w:gridCol w:w="1422"/>
        <w:gridCol w:w="2099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должность проверяющ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мпьюте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оверяющег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4"/>
      <w:lang w:val="en-US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0:09:00Z</dcterms:created>
  <dc:creator>*</dc:creator>
  <dc:description/>
  <cp:keywords/>
  <dc:language>en-US</dc:language>
  <cp:lastModifiedBy>аас</cp:lastModifiedBy>
  <cp:lastPrinted>2013-10-07T11:49:00Z</cp:lastPrinted>
  <dcterms:modified xsi:type="dcterms:W3CDTF">2017-12-02T10:09:00Z</dcterms:modified>
  <cp:revision>2</cp:revision>
  <dc:subject/>
  <dc:title>ПРИКАЗ №   202 - О</dc:title>
</cp:coreProperties>
</file>